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sex Powerlines Corpor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ager’s Summar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verview of Applic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Essex Powerlines Corporation is applying for the following changes in distribution and retail transmission rates effective May 1</w:t>
      </w:r>
      <w:r>
        <w:rPr>
          <w:vertAlign w:val="superscript"/>
        </w:rPr>
        <w:t>st</w:t>
      </w:r>
      <w:r>
        <w:rPr/>
        <w:t>, 2009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-Factor adjustment to base distribution rates of -0.4%</w:t>
      </w:r>
    </w:p>
    <w:p>
      <w:pPr>
        <w:pStyle w:val="Normal"/>
        <w:numPr>
          <w:ilvl w:val="0"/>
          <w:numId w:val="1"/>
        </w:numPr>
        <w:rPr/>
      </w:pPr>
      <w:r>
        <w:rPr/>
        <w:t>Tax adjustment to base distribution rates of -0.2%</w:t>
      </w:r>
    </w:p>
    <w:p>
      <w:pPr>
        <w:pStyle w:val="Normal"/>
        <w:numPr>
          <w:ilvl w:val="0"/>
          <w:numId w:val="1"/>
        </w:numPr>
        <w:rPr/>
      </w:pPr>
      <w:r>
        <w:rPr/>
        <w:t>Price cap adjustment to adjusted distribution rates of 1.1%</w:t>
      </w:r>
    </w:p>
    <w:p>
      <w:pPr>
        <w:pStyle w:val="Normal"/>
        <w:numPr>
          <w:ilvl w:val="0"/>
          <w:numId w:val="1"/>
        </w:numPr>
        <w:rPr/>
      </w:pPr>
      <w:r>
        <w:rPr/>
        <w:t>The smart meter rate adder for 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adjust the uniform transmission rates to account for the change in Hydro One charges </w:t>
      </w:r>
    </w:p>
    <w:p>
      <w:pPr>
        <w:pStyle w:val="Normal"/>
        <w:numPr>
          <w:ilvl w:val="1"/>
          <w:numId w:val="1"/>
        </w:numPr>
        <w:rPr/>
      </w:pPr>
      <w:r>
        <w:rPr/>
        <w:t>An increase in the Network Service Rate of 11%</w:t>
      </w:r>
    </w:p>
    <w:p>
      <w:pPr>
        <w:pStyle w:val="Normal"/>
        <w:numPr>
          <w:ilvl w:val="1"/>
          <w:numId w:val="1"/>
        </w:numPr>
        <w:rPr/>
      </w:pPr>
      <w:r>
        <w:rPr/>
        <w:t>An increase in the Line and Transformation Connection Service Rate of 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09 IRM Mode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ab B1.1 – Curr&amp;Appl Rt Class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Essex Powerlines Corporation is not applying for any changes to its 2008 Approved Tariffs of Rates and Char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 B2.1 – Curr&amp;Appl Rt Class Un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rPr/>
      </w:pPr>
      <w:r>
        <w:rPr/>
        <w:tab/>
        <w:t>Essex Powerlines Corporation has no unique rate classes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</w:rPr>
        <w:t>Tab C1.1 – Smart Meters Rate 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sex Powerlines Corporation completed this sheet using the OEB approved charge of $0.28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ab D1.1 – K-Factor Adjustment Wrks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Essex Powerlines Corporation completed this sheet with information obtained from the Board Approved 2006 EDR model and the Board Approved 2006 PILs model as per directions given on the shee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 J1.1 – Smart Meters Rate 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sex Powerlines Corporation completed this sheet using the OEB approved charge of $0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 L1.1 – Curr&amp;Appl for TX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sex Powerlines Corporation completed this spreadsheet using the Board approved method, from the Frequently Asked Questions dated October 28</w:t>
      </w:r>
      <w:r>
        <w:rPr>
          <w:vertAlign w:val="superscript"/>
        </w:rPr>
        <w:t>th</w:t>
      </w:r>
      <w:r>
        <w:rPr/>
        <w:t>, of calculating the percentage increase for Uniformed Transmission Rates denoted in the answer to question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 L2.1 – Curr&amp;Appl for TX 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sex Powerlines Corporation completed this spreadsheet using the Board approved method, from the Frequently Asked Questions dated October 28</w:t>
      </w:r>
      <w:r>
        <w:rPr>
          <w:vertAlign w:val="superscript"/>
        </w:rPr>
        <w:t>th</w:t>
      </w:r>
      <w:r>
        <w:rPr/>
        <w:t>, of calculating the percentage increase for Uniformed Transmission Rates denoted in the answer to question 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709" w:leader="none"/>
        <w:tab w:val="right" w:pos="11057" w:leader="none"/>
      </w:tabs>
      <w:ind w:right="193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21:00Z</dcterms:created>
  <dc:creator>Nancy Nelson</dc:creator>
  <dc:description/>
  <cp:keywords/>
  <dc:language>en-US</dc:language>
  <cp:lastModifiedBy>Essex Power</cp:lastModifiedBy>
  <cp:lastPrinted>2008-11-06T14:47:00Z</cp:lastPrinted>
  <dcterms:modified xsi:type="dcterms:W3CDTF">2008-11-07T18:21:00Z</dcterms:modified>
  <cp:revision>2</cp:revision>
  <dc:subject/>
  <dc:title>Manager’s Summary Template</dc:title>
</cp:coreProperties>
</file>