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dian Response to OEB Staff Question on CBR Former Class B</w:t>
      </w:r>
    </w:p>
    <w:p>
      <w:pPr>
        <w:pStyle w:val="Normal"/>
        <w:rPr/>
      </w:pPr>
      <w:r>
        <w:rPr/>
        <w:t>Veridian was asked by Board staff to calculate the proportion of the CBR variance applicable to four former CBR Class B customers for the period of April 1, 2015 to June 30, 2015.</w:t>
      </w:r>
    </w:p>
    <w:p>
      <w:pPr>
        <w:pStyle w:val="Normal"/>
        <w:rPr/>
      </w:pPr>
      <w:r>
        <w:rPr/>
        <w:t>The following chart provides the amount and detailed calculations for each of the four former class B CBR customers.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320"/>
        <w:gridCol w:w="2044"/>
      </w:tblGrid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kWh for 4 former CBR Class B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pr-June 201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,728,299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kWh CBR Class B All Custom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pr-June 201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3,432,832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centage allocation to former Class B CB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4%</w:t>
            </w:r>
          </w:p>
        </w:tc>
      </w:tr>
      <w:tr>
        <w:trPr>
          <w:trHeight w:val="300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CBR Class B Variance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pr-June 201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               114,826.39 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ount allocated to former Class B customer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                   6,184.03 </w:t>
            </w:r>
          </w:p>
        </w:tc>
      </w:tr>
      <w:tr>
        <w:trPr>
          <w:trHeight w:val="300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ased on allocation from Sheet 6.a IRM model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ustomer 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.9%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                   2,406.74 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ustomer 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3%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                   1,128.90 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ustomer 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.5%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                   1,080.54 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ustomer 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4%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                   1,567.86 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$                   6,184.03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ble 7 of the Manager’s Summary provided in the 2017 IRM Application dated November 7, 2016 has been revised to reflect the removal of the directly allocated amount of $6,184.03 to the former Class B customers.  The revised table is provid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20"/>
        <w:gridCol w:w="1000"/>
        <w:gridCol w:w="1420"/>
        <w:gridCol w:w="900"/>
        <w:gridCol w:w="1160"/>
        <w:gridCol w:w="920"/>
        <w:gridCol w:w="700"/>
      </w:tblGrid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vised Table 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017 Deferral and Variance Rate Rider Calculation for 1580 WMS Sub-account CBR Class 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te Class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015 kWh (note 1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% kW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015 kW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% kw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otal Spli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te Ride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it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ESIDENTIAL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6,209,5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.3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254,59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0.00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kWh </w:t>
            </w:r>
          </w:p>
        </w:tc>
      </w:tr>
      <w:tr>
        <w:trPr>
          <w:trHeight w:val="5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ASONAL RESIDENTI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,199,5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2,74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0.00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kWh 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ENERAL SERVICE LESS THAN 50 K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4,683,5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2%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79,2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0.00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kWh 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ENERAL SERVICE 50 TO 2,999 K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3,577,7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.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,304,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5.9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253,88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0.110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kW </w:t>
            </w:r>
          </w:p>
        </w:tc>
      </w:tr>
      <w:tr>
        <w:trPr>
          <w:trHeight w:val="5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ENERAL SERVICE 3,000 TO 4,999 K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,760,7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,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5,04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0.12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kW 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RGE US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n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kW 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UNMETERED SCATTERED LO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867,1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1,3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0.00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kWh 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NTINEL LIGHTIN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4,7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,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4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0.09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kW 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TREET LIGHTIN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,730,4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,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41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5,57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0.096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kW 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,239,393,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,403,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$    602,54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e 1 - WMP and class A consumption removed from total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CBDR Class B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          602,54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Veridian Connections Inc.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B-2016-0107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ebruary 28, 2017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11:00Z</dcterms:created>
  <dc:creator>Laurie McLorg</dc:creator>
  <dc:description/>
  <cp:keywords/>
  <dc:language>en-US</dc:language>
  <cp:lastModifiedBy>Tracey Strong</cp:lastModifiedBy>
  <cp:lastPrinted>2017-02-28T10:26:00Z</cp:lastPrinted>
  <dcterms:modified xsi:type="dcterms:W3CDTF">2017-02-28T15:26:00Z</dcterms:modified>
  <cp:revision>5</cp:revision>
  <dc:subject/>
  <dc:title/>
</cp:coreProperties>
</file>