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4090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409065" cy="5568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February 28, 2015</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Mr. Antonopoul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  </w:t>
        <w:tab/>
        <w:t xml:space="preserve">Kenora Hydro - May 1, 2016 Rate Fil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ar Mr. Antonopou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ccept this letter as acknowledgement that Kenora Hydro will be filing an Annual Incentive Rate Setting Index Model for rates effective May 1, 2016.  Kenora Hydro will not be submitting a COS filing for 2016 r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enora Hydro was within the +-300 basis point dead band for both the 2012 and 2013 years, and anticipates that financial results will be similar in 2014 and 20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ferring rate rebasing is not seen as having any significant impact on the financial position of Kenora Hydr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ntact me directly at 807-467-2014, or Dave Sinclair at 807-467-2075 should you require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71069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710690" cy="4038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 CPA, CA</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p>
      <w:pPr>
        <w:pStyle w:val="Normal"/>
        <w:ind w:left="144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350" w:right="135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Char1">
    <w:name w:val="Heading 1 Char1"/>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0:00Z</dcterms:created>
  <dc:creator>City of Kenora</dc:creator>
  <dc:description/>
  <dc:language>en-US</dc:language>
  <cp:lastModifiedBy>John Pickernell</cp:lastModifiedBy>
  <cp:lastPrinted>2015-02-26T15:49:00Z</cp:lastPrinted>
  <dcterms:modified xsi:type="dcterms:W3CDTF">2015-02-27T14:50:00Z</dcterms:modified>
  <cp:revision>2</cp:revision>
  <dc:subject/>
  <dc:title>KENORA HYDRO ELECTRIC CORPORATION LTD</dc:title>
</cp:coreProperties>
</file>