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rFonts w:cs="Arial"/>
                <w:color w:val="000000"/>
                <w:position w:val="0"/>
                <w:sz w:val="24"/>
                <w:szCs w:val="22"/>
                <w:vertAlign w:val="baseline"/>
                <w:lang w:val="en-GB" w:eastAsia="en-US"/>
              </w:rPr>
              <w:t>EB</w:t>
              <w:noBreakHyphen/>
              <w:t>2012-0064</w:t>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ch 4,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6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Toronto Hydro-Electric System Limited for an order approving just and reasonable rates and other charges for electricity distribution to be effective June 1, 2012, May 1, 2013 and Ma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March 4th,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2:02 p.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0</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MARIKA HARE</w:t>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ATHY SPOEL</w:t>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Toronto Hydro-Electric System 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Power Consumers of</w:t>
      </w:r>
    </w:p>
    <w:p>
      <w:pPr>
        <w:pStyle w:val="Normal"/>
        <w:widowControl w:val="false"/>
        <w:ind w:left="4320" w:hanging="3600"/>
        <w:rPr>
          <w:lang w:val="en-GB"/>
        </w:rPr>
      </w:pPr>
      <w:r>
        <w:rPr>
          <w:lang w:val="en-GB"/>
        </w:rPr>
        <w:t>SHELLEY GRICE</w:t>
        <w:tab/>
        <w:t>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Environmental Defence Fu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Times New Roman"/>
              <w:color w:val="000000"/>
              <w:sz w:val="22"/>
              <w:szCs w:val="22"/>
              <w:lang w:val="en-CA" w:eastAsia="en-US"/>
            </w:rPr>
          </w:pPr>
          <w:r>
            <w:fldChar w:fldCharType="begin"/>
          </w:r>
          <w:r>
            <w:rPr>
              <w:rStyle w:val="IndexLink"/>
              <w:lang w:val="en-US"/>
            </w:rPr>
            <w:instrText xml:space="preserve"> TOC \h \z \t "OEBTOC1,2,OEBTOC3,1,OEBTOC2,2" </w:instrText>
          </w:r>
          <w:r>
            <w:rPr>
              <w:rStyle w:val="IndexLink"/>
              <w:lang w:val="en-US"/>
            </w:rPr>
            <w:fldChar w:fldCharType="separate"/>
          </w:r>
          <w:hyperlink w:anchor="__RefHeading___Toc350177446">
            <w:r>
              <w:rPr>
                <w:rStyle w:val="IndexLink"/>
                <w:lang w:val="en-US"/>
              </w:rPr>
              <w:t>--- On commencing at 2:02 p.m.</w:t>
              <w:tab/>
              <w:t>1</w:t>
            </w:r>
          </w:hyperlink>
        </w:p>
        <w:p>
          <w:pPr>
            <w:pStyle w:val="Contents2"/>
            <w:rPr>
              <w:rFonts w:ascii="Calibri" w:hAnsi="Calibri" w:cs="Times New Roman"/>
              <w:color w:val="000000"/>
              <w:sz w:val="22"/>
              <w:szCs w:val="22"/>
              <w:lang w:val="en-CA" w:eastAsia="en-US"/>
            </w:rPr>
          </w:pPr>
          <w:hyperlink w:anchor="__RefHeading___Toc350177447">
            <w:r>
              <w:rPr>
                <w:rStyle w:val="IndexLink"/>
              </w:rPr>
              <w:t>Reply Argument by Mr. Cass</w:t>
              <w:tab/>
              <w:t>1</w:t>
            </w:r>
          </w:hyperlink>
        </w:p>
        <w:p>
          <w:pPr>
            <w:pStyle w:val="Contents2"/>
            <w:rPr>
              <w:rFonts w:ascii="Calibri" w:hAnsi="Calibri" w:cs="Times New Roman"/>
              <w:color w:val="000000"/>
              <w:sz w:val="22"/>
              <w:szCs w:val="22"/>
              <w:lang w:val="en-CA" w:eastAsia="en-US"/>
            </w:rPr>
          </w:pPr>
          <w:hyperlink w:anchor="__RefHeading___Toc350177448">
            <w:r>
              <w:rPr>
                <w:rStyle w:val="IndexLink"/>
              </w:rPr>
              <w:t>--- Whereupon the hearing concluded at 3:24 p.m.</w:t>
              <w:tab/>
              <w:t>51</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right="274" w:hanging="0"/>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pPr>
      <w:r>
        <w:rPr>
          <w:rFonts w:eastAsia="Courier New"/>
        </w:rPr>
        <w:t xml:space="preserve">      </w:t>
      </w:r>
      <w:r>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TableofFigures"/>
        <w:rPr/>
      </w:pPr>
      <w:r>
        <w:rPr>
          <w:rFonts w:eastAsia="Courier New" w:cs="Courier New"/>
        </w:rPr>
        <w:t xml:space="preserve">    </w:t>
      </w:r>
      <w:r>
        <w:rPr/>
        <w:t>NO UNDERTAKING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pPr>
      <w:r>
        <w:rPr/>
      </w:r>
    </w:p>
    <w:p>
      <w:pPr>
        <w:pStyle w:val="OEBPlainText"/>
        <w:rPr>
          <w:lang w:val="en-CA"/>
        </w:rPr>
      </w:pPr>
      <w:r>
        <w:rPr/>
        <w:tab/>
      </w:r>
      <w:bookmarkStart w:id="0" w:name="transcriptstart"/>
      <w:bookmarkEnd w:id="0"/>
      <w:r>
        <w:rPr>
          <w:lang w:val="en-CA"/>
        </w:rPr>
        <w:t>Monday, March 4</w:t>
      </w:r>
      <w:r>
        <w:rPr/>
        <w:t>, 201</w:t>
      </w:r>
      <w:r>
        <w:rPr>
          <w:lang w:val="en-CA"/>
        </w:rPr>
        <w:t>3</w:t>
      </w:r>
    </w:p>
    <w:p>
      <w:pPr>
        <w:pStyle w:val="OEBTOC2"/>
        <w:rPr/>
      </w:pPr>
      <w:r>
        <w:rPr>
          <w:rFonts w:cs="Courier New"/>
        </w:rPr>
        <w:tab/>
      </w:r>
      <w:bookmarkStart w:id="1" w:name="__RefHeading___Toc350177446"/>
      <w:r>
        <w:rPr>
          <w:rFonts w:cs="Courier New"/>
        </w:rPr>
        <w:t>--- On commencing</w:t>
      </w:r>
      <w:r>
        <w:rPr>
          <w:rFonts w:cs="Courier New"/>
          <w:szCs w:val="21"/>
        </w:rPr>
        <w:t xml:space="preserve"> at 2:02 p.m.</w:t>
      </w:r>
      <w:bookmarkEnd w:id="1"/>
    </w:p>
    <w:p>
      <w:pPr>
        <w:pStyle w:val="PlainText"/>
        <w:rPr/>
      </w:pPr>
      <w:r>
        <w:rPr/>
        <w:tab/>
        <w:t>MS. HARE:  Good afternoon.  Please be seated.  We are sitting today to hear the final reply argument of Toronto Hydro.  Before we start, are there any preliminary matters?  Thank you.</w:t>
      </w:r>
    </w:p>
    <w:p>
      <w:pPr>
        <w:pStyle w:val="PlainText"/>
        <w:rPr/>
      </w:pPr>
      <w:r>
        <w:rPr/>
        <w:tab/>
        <w:t>Mr. Cass, are you ready?</w:t>
      </w:r>
    </w:p>
    <w:p>
      <w:pPr>
        <w:pStyle w:val="OEBTOC1"/>
        <w:rPr/>
      </w:pPr>
      <w:bookmarkStart w:id="2" w:name="__RefHeading___Toc350177447"/>
      <w:bookmarkEnd w:id="2"/>
      <w:r>
        <w:rPr>
          <w:szCs w:val="21"/>
        </w:rPr>
        <w:t xml:space="preserve">Reply Argument </w:t>
      </w:r>
      <w:r>
        <w:rPr/>
        <w:t>by Mr</w:t>
      </w:r>
      <w:r>
        <w:rPr>
          <w:szCs w:val="21"/>
        </w:rPr>
        <w:t>. Cass:</w:t>
      </w:r>
    </w:p>
    <w:p>
      <w:pPr>
        <w:pStyle w:val="PlainText"/>
        <w:rPr/>
      </w:pPr>
      <w:r>
        <w:rPr/>
        <w:tab/>
        <w:t>MR. CASS:  Yes, I am.  Thank you, Madam Chair.</w:t>
      </w:r>
    </w:p>
    <w:p>
      <w:pPr>
        <w:pStyle w:val="PlainText"/>
        <w:rPr/>
      </w:pPr>
      <w:r>
        <w:rPr/>
        <w:tab/>
        <w:t>Madam Chair, because this is of course an ICM application that is being addressed in this part of the proceeding, I propose to start the reply submissions with some comments about the Board's ICM guidelines.</w:t>
      </w:r>
    </w:p>
    <w:p>
      <w:pPr>
        <w:pStyle w:val="PlainText"/>
        <w:rPr/>
      </w:pPr>
      <w:r>
        <w:rPr/>
        <w:tab/>
        <w:t>Schools, SEC, in fact in its argument addressed what I would call the three core criteria of the ICM model, materiality, need and prudence.  In doing that, Schools set out a position that I think seemed to generally reflect the positions of other parties in respect of the Bremner part of this proceeding.</w:t>
      </w:r>
    </w:p>
    <w:p>
      <w:pPr>
        <w:pStyle w:val="PlainText"/>
        <w:rPr/>
      </w:pPr>
      <w:r>
        <w:rPr/>
        <w:tab/>
        <w:t>Schools said, first, there is no issue of materiality; second that prudence really depends on need in the context of this particular project; and that in the result the submissions tend to be focussed on need.  That I've taken from volume 9 of the transcript, page 7.</w:t>
      </w:r>
    </w:p>
    <w:p>
      <w:pPr>
        <w:pStyle w:val="PlainText"/>
        <w:rPr/>
      </w:pPr>
      <w:r>
        <w:rPr/>
        <w:tab/>
        <w:t>Now, in my submission, while it is the case that much of what was said by intervenors about the project tended to focus on need, it was something of an indirect way of coming at need.  The reason I say that is there seemed to be no issue that there actually is a need for something to be done.</w:t>
      </w:r>
    </w:p>
    <w:p>
      <w:pPr>
        <w:pStyle w:val="PlainText"/>
        <w:rPr/>
      </w:pPr>
      <w:r>
        <w:rPr/>
        <w:tab/>
        <w:t>The submissions of other parties I do not believe questioned the need for something to be done, and I will come to that in a little more detail.</w:t>
      </w:r>
    </w:p>
    <w:p>
      <w:pPr>
        <w:pStyle w:val="PlainText"/>
        <w:rPr/>
      </w:pPr>
      <w:r>
        <w:rPr/>
        <w:tab/>
        <w:t>So the arguments about need were what I might call indirect, in that they weren't saying that there's no need.  The arguments were about what should be done and when something might need to be done.</w:t>
      </w:r>
    </w:p>
    <w:p>
      <w:pPr>
        <w:pStyle w:val="PlainText"/>
        <w:rPr/>
      </w:pPr>
      <w:r>
        <w:rPr/>
        <w:tab/>
        <w:t>Now, in relation to my comment that there seemed to be a general acceptance that something needed to be done, I believe this became very clear or most clear in relation to the work that has to be done at the Windsor station.</w:t>
      </w:r>
    </w:p>
    <w:p>
      <w:pPr>
        <w:pStyle w:val="PlainText"/>
        <w:rPr/>
      </w:pPr>
      <w:r>
        <w:rPr/>
        <w:tab/>
        <w:t>There were a number of explicit statements in the arguments of the other parties recognizing the need for a solution that would allow the replacement of the aging switchgear at the Windsor station.  I won't read them all out.  I've got several examples here, and I can give the Board the references.</w:t>
      </w:r>
    </w:p>
    <w:p>
      <w:pPr>
        <w:pStyle w:val="PlainText"/>
        <w:rPr/>
      </w:pPr>
      <w:r>
        <w:rPr/>
        <w:tab/>
        <w:t>Schools made that acknowledgment volume 9 of the transcript on page 13, Environmental Defence, volume 9 of the transcript at page 24, and VECC, volume 9 of the transcript at page 71.</w:t>
      </w:r>
    </w:p>
    <w:p>
      <w:pPr>
        <w:pStyle w:val="PlainText"/>
        <w:rPr/>
      </w:pPr>
      <w:r>
        <w:rPr/>
        <w:tab/>
        <w:t>So this is why I'm suggesting to the Board that there really is not an issue that something needs to be done, that there is a need for something.  It's more an issue about what and when.</w:t>
      </w:r>
    </w:p>
    <w:p>
      <w:pPr>
        <w:pStyle w:val="PlainText"/>
        <w:rPr/>
      </w:pPr>
      <w:r>
        <w:rPr/>
        <w:tab/>
        <w:t>The first submission I would like to make in respect of this approach to need is that in a circumstance such as this where it's not the need for something that is questioned, but what should be done and when, I submit to the Board that there should be extreme caution exercised in second-guessing the decision of the distributor.</w:t>
      </w:r>
    </w:p>
    <w:p>
      <w:pPr>
        <w:pStyle w:val="PlainText"/>
        <w:rPr/>
      </w:pPr>
      <w:r>
        <w:rPr/>
        <w:tab/>
        <w:t>In my submission, no one is better placed really than the distributor, when something is acknowledged to be needed to be done, to make the decision about what should be done and when.  Even OPA, I believe, who are experts in transmission planning, made it clear they defer to distributors on distribution-related planning matters such as this.</w:t>
      </w:r>
    </w:p>
    <w:p>
      <w:pPr>
        <w:pStyle w:val="PlainText"/>
        <w:rPr/>
      </w:pPr>
      <w:r>
        <w:rPr/>
        <w:tab/>
        <w:t>So, again, it's my submission that where the need seems to be acknowledged, that there should be extreme caution in second-guessing the distributor's judgment about what to do and when.  I submit this is all the more so when there actually is no other expert evidence in the proceeding with respect to distribution-related planning.  There is no other distribution planning expert in this case that has given evidence that can give the Board comfort that there is some other timing or some other solution that is better than what Toronto Hydro has put forward in its evidence.</w:t>
      </w:r>
    </w:p>
    <w:p>
      <w:pPr>
        <w:pStyle w:val="PlainText"/>
        <w:rPr/>
      </w:pPr>
      <w:r>
        <w:rPr/>
        <w:tab/>
        <w:t>Another striking feature, I would submit, of intervenor argument with respect to this need was that, as I heard the arguments, there was no party that was prepared to come right out and try to say that the Bremner project is not needed.  AMPCO, of course, was the most explicit in stating that Bremner is the most prudent solution available to strengthen local supply.  That was at volume 9 of the transcript, page 76.</w:t>
      </w:r>
    </w:p>
    <w:p>
      <w:pPr>
        <w:pStyle w:val="PlainText"/>
        <w:rPr/>
      </w:pPr>
      <w:r>
        <w:rPr/>
        <w:tab/>
        <w:t>Similarly, AMPCO also said that, from a macro level, Toronto Hydro has made its case for Bremner, volume 9 of the transcript, page 80.  So this intervenor very clearly accepted the need for the Bremner project.</w:t>
      </w:r>
    </w:p>
    <w:p>
      <w:pPr>
        <w:pStyle w:val="PlainText"/>
        <w:rPr/>
      </w:pPr>
      <w:r>
        <w:rPr/>
        <w:tab/>
        <w:t>But if you look at the words of the other intervenors from argument, as I said, there is no outright denial of the need for the Bremner project.  Schools said Bremner may well be needed at some time in the future.  That was volume 9 of the transcript, page 20.</w:t>
      </w:r>
    </w:p>
    <w:p>
      <w:pPr>
        <w:pStyle w:val="PlainText"/>
        <w:rPr/>
      </w:pPr>
      <w:r>
        <w:rPr/>
        <w:tab/>
        <w:t>Counsel for BOMA said that his clients are taking their power from Windsor, so they don't want this kind of thing to fade away -- want this thing to kind of fade away.  That was volume 9 of the transcript at page 67.</w:t>
      </w:r>
    </w:p>
    <w:p>
      <w:pPr>
        <w:pStyle w:val="PlainText"/>
        <w:rPr/>
      </w:pPr>
      <w:r>
        <w:rPr/>
        <w:tab/>
        <w:t>Counsel for VECC referred to the objectives of Bremner and said it may be conceded that Toronto Hydro's plan may achieve all three of these objectives.  That was volume 9 of the transcript at page 71.</w:t>
      </w:r>
    </w:p>
    <w:p>
      <w:pPr>
        <w:pStyle w:val="PlainText"/>
        <w:rPr/>
      </w:pPr>
      <w:r>
        <w:rPr/>
        <w:tab/>
        <w:t>Finally, CCC said it acknowledges that as Toronto grows and its capacity is required to serve future load growth, there will likely be a need for a project like the Bremner transformer station.  That's from CCC's written submissions at page 4.</w:t>
      </w:r>
    </w:p>
    <w:p>
      <w:pPr>
        <w:pStyle w:val="PlainText"/>
        <w:rPr/>
      </w:pPr>
      <w:r>
        <w:rPr/>
        <w:tab/>
        <w:t>Again, as I said, a striking feature of this case is that despite the focus on what should be done and when, no intervenor, no other party, has come right out and said in a direct manner to the Board that there is or will not be a need for the Bremner station.</w:t>
      </w:r>
    </w:p>
    <w:p>
      <w:pPr>
        <w:pStyle w:val="PlainText"/>
        <w:rPr/>
      </w:pPr>
      <w:r>
        <w:rPr/>
        <w:tab/>
        <w:t>Instead, if there is a theme from intervenor arguments, it appears to me that the theme is to suggest a deferral of the Board's consideration of Bremner.  I'm going to come to these points that were made about deferral, but before doing that, I want to close off one last point before I leave my comments that started out with the ICM criteria.</w:t>
      </w:r>
    </w:p>
    <w:p>
      <w:pPr>
        <w:pStyle w:val="PlainText"/>
        <w:rPr/>
      </w:pPr>
      <w:r>
        <w:rPr/>
        <w:tab/>
        <w:t>VECC made a submission in relation to the ICM guidelines that relied on a 2007 decision talking about the ICM being intended for unusual circumstances.  On this point, I merely wanted to reiterate what was already said in argument in-chief for the first part of this phase of this case.</w:t>
      </w:r>
    </w:p>
    <w:p>
      <w:pPr>
        <w:pStyle w:val="PlainText"/>
        <w:rPr/>
      </w:pPr>
      <w:r>
        <w:rPr/>
        <w:tab/>
        <w:t>In argument in-chief at pages 8 to 9, paragraphs 33 and 34, Toronto Hydro has already addressed this point about whether there is a requirement that an ICM project be unusual.  And, indeed, Toronto Hydro pointed out that words indicating there should be a "demonstration that the proposed non-discretionary capital projects are unusual and unanticipated" have been removed from the most recent version of the ICM guidelines.</w:t>
      </w:r>
    </w:p>
    <w:p>
      <w:pPr>
        <w:pStyle w:val="PlainText"/>
        <w:rPr/>
      </w:pPr>
      <w:r>
        <w:rPr/>
        <w:tab/>
        <w:t>Again, that's already in the argument in-chief for the first part of this phase at the places I've given the reference to.</w:t>
      </w:r>
    </w:p>
    <w:p>
      <w:pPr>
        <w:pStyle w:val="PlainText"/>
        <w:rPr/>
      </w:pPr>
      <w:r>
        <w:rPr/>
        <w:tab/>
        <w:t>That brings me back, then, to my comments on the issue about deferral of the Board's consideration of the project.  There are quite a number of reasons I would like to run through, if I can, why I submit that the Board should not give effect to these submissions about deferring a decision.</w:t>
      </w:r>
    </w:p>
    <w:p>
      <w:pPr>
        <w:pStyle w:val="PlainText"/>
        <w:rPr/>
      </w:pPr>
      <w:r>
        <w:rPr/>
        <w:tab/>
        <w:t>First and foremost, it's my submission that intervenors are essentially asking the Board to gamble with the reliability of electricity service in the downtown core of Canada's largest metropolitan area.  As I've already said, intervenors have called no expert evidence on distribution planning, and they have offered the Board no assurance that it is safe or even prudent, from a distribution planning point of view, to delay the Bremner station.</w:t>
      </w:r>
    </w:p>
    <w:p>
      <w:pPr>
        <w:pStyle w:val="PlainText"/>
        <w:rPr/>
      </w:pPr>
      <w:r>
        <w:rPr/>
        <w:tab/>
        <w:t>They simply asked the Board to take this gamble in respect of which they, the intervenors, have no accountability for the consequences.</w:t>
      </w:r>
    </w:p>
    <w:p>
      <w:pPr>
        <w:pStyle w:val="PlainText"/>
        <w:rPr/>
      </w:pPr>
      <w:r>
        <w:rPr/>
        <w:tab/>
        <w:t>This, again, can be seen in relation to the issue about replacement of aging switchgear at the Windsor station.  As I have already indicated, there was general acceptance of the need to deal with the obsolete switchgear.  I believe that I've already given you the three references from the evidence where that was acknowledged by other parties.</w:t>
      </w:r>
    </w:p>
    <w:p>
      <w:pPr>
        <w:pStyle w:val="PlainText"/>
        <w:rPr/>
      </w:pPr>
      <w:r>
        <w:rPr/>
        <w:tab/>
        <w:t>But the implication of the intervenor position is that, despite the need to deal with this aging switchgear, until something very bad happens it's safe to defer rather than addressing a known and accepted problem.  That implication came out, for example, at volume 7 of the transcript, pages 44 to 47.</w:t>
      </w:r>
    </w:p>
    <w:p>
      <w:pPr>
        <w:pStyle w:val="PlainText"/>
        <w:rPr/>
      </w:pPr>
      <w:r>
        <w:rPr/>
        <w:tab/>
        <w:t>This, I submit, is a gamble that intervenors are suggesting the Board should take, but that is not appropriate, particularly in a case where no intervenor was actually prepared to come right out and make a submission that Bremner is not needed for the distribution system.</w:t>
      </w:r>
    </w:p>
    <w:p>
      <w:pPr>
        <w:pStyle w:val="PlainText"/>
        <w:rPr/>
      </w:pPr>
      <w:r>
        <w:rPr/>
        <w:tab/>
        <w:t>I have a second point about this approach, which I would call the "defer first, deal with the consequences later" approach.  In my submission, this leads to an -- this sort of approach, both generally and specifically in this instance, leads to an infrastructure deficit problem that only becomes harder rather than easier to solve as time goes by.</w:t>
      </w:r>
    </w:p>
    <w:p>
      <w:pPr>
        <w:pStyle w:val="PlainText"/>
        <w:rPr/>
      </w:pPr>
      <w:r>
        <w:rPr/>
        <w:tab/>
        <w:t>Like the other ICM work proposed in the first phase of this proceeding, the reason Bremner has been brought forward to the Board is because it is essential and non-discretionary.  There has been extensive evidence to support the essential and non-discretionary nature of the work.  Deferral of such work is not a solution at all.  In fact, it's only a compounding of a problem to allow infrastructure to be deferred in this way.</w:t>
      </w:r>
    </w:p>
    <w:p>
      <w:pPr>
        <w:pStyle w:val="PlainText"/>
        <w:rPr/>
      </w:pPr>
      <w:r>
        <w:rPr/>
        <w:tab/>
        <w:t>My third point with respect to the deferral notion is that the approach by intervenors suggests that there should be further evidence and scrutiny with respect to the Bremner project.  But this ICM application itself has already, in my submission, set a standard for evidence that is virtually unprecedented in the detail and thoroughness of the filing by the applicant.</w:t>
      </w:r>
    </w:p>
    <w:p>
      <w:pPr>
        <w:pStyle w:val="PlainText"/>
        <w:rPr/>
      </w:pPr>
      <w:r>
        <w:rPr/>
        <w:tab/>
        <w:t>Again, if I may, going back to argument in-chief from the first part of this phase of the proceeding, Toronto Hydro actually made this point.  It was in paragraph 10 of the first argument in-chief at page 3.  The statement there was:</w:t>
      </w:r>
    </w:p>
    <w:p>
      <w:pPr>
        <w:pStyle w:val="PlainText"/>
        <w:ind w:left="1440" w:hanging="0"/>
        <w:rPr/>
      </w:pPr>
      <w:r>
        <w:rPr/>
        <w:t>"Toronto Hydro's proposed capital spending has been through a very careful screening analysis to ensure that it is essential, non-discretionary, and prudent and it has been supported by an evidentiary base that may well be unprecedented for the level of detail that's been provided to the Board."</w:t>
      </w:r>
    </w:p>
    <w:p>
      <w:pPr>
        <w:pStyle w:val="PlainText"/>
        <w:rPr/>
      </w:pPr>
      <w:r>
        <w:rPr/>
        <w:tab/>
        <w:t>My point here is that this was the argument in-chief in the very initial phase of this proceeding.  No party has taken issue with that, even though it was stated in argument in-chief at the outset of the first phase of the proceeding.</w:t>
      </w:r>
    </w:p>
    <w:p>
      <w:pPr>
        <w:pStyle w:val="PlainText"/>
        <w:rPr/>
      </w:pPr>
      <w:r>
        <w:rPr/>
        <w:tab/>
        <w:t>That's a statement that stands uncontradicted, that the level of detail in this case is essentially unprecedented.  In fact, the submissions that have been made in relation to this Bremner part of the proceeding, if anything, confirm that point by Toronto Hydro.</w:t>
      </w:r>
    </w:p>
    <w:p>
      <w:pPr>
        <w:pStyle w:val="PlainText"/>
        <w:rPr/>
      </w:pPr>
      <w:r>
        <w:rPr/>
        <w:tab/>
        <w:t>For example, CCC in its written submissions for the Bremner part of the proceeding said that Toronto Hydro provided a detailed business-case evaluation supplemented by a report from Navigant Consulting.  That's from CCC's written submissions at page 2.</w:t>
      </w:r>
    </w:p>
    <w:p>
      <w:pPr>
        <w:pStyle w:val="PlainText"/>
        <w:rPr/>
      </w:pPr>
      <w:r>
        <w:rPr/>
        <w:tab/>
        <w:t>So in my submission, the suggestion that the Board might defer the project for more information and scrutiny when the record has already set this standard for thoroughness and detail is one that the Board should not give credence to in this case.  It simply is one that takes the standard for ICM applications beyond anything that might reasonably be expected.</w:t>
      </w:r>
    </w:p>
    <w:p>
      <w:pPr>
        <w:pStyle w:val="PlainText"/>
        <w:rPr/>
      </w:pPr>
      <w:r>
        <w:rPr/>
        <w:tab/>
        <w:t>My fourth point with respect to the deferral suggestion, it's not actually consistent with the process that the Board itself established in this case.  For example, CCC says that Toronto Hydro will be coming back before the Board for an updated 2014 application, and the Bremner project should be considered in the context of that 2014 application.  That's from CCC's written submissions, page 3 the second bullet.</w:t>
      </w:r>
    </w:p>
    <w:p>
      <w:pPr>
        <w:pStyle w:val="PlainText"/>
        <w:rPr/>
      </w:pPr>
      <w:r>
        <w:rPr/>
        <w:tab/>
        <w:t>But the very process adopted by the Board in this case was to have the Bremner project dealt with in a separate part of the initial phase of the case.  So to now defer it to the next phase of the case, after having heard the entire issue in this phase in accordance with the Board's directions, would be duplicative, not a good use of resources, and contrary to the procedures that the Board itself established.</w:t>
      </w:r>
    </w:p>
    <w:p>
      <w:pPr>
        <w:pStyle w:val="PlainText"/>
        <w:rPr/>
      </w:pPr>
      <w:r>
        <w:rPr/>
        <w:tab/>
        <w:t>And my fifth point with respect to this deferral suggestion is that it is based on a misperception of the Toronto regional plan that's under development by the Ontario Power Authority.  As an example of what I'm calling the misperception, I would refer you to the argument of Environmental Defence at volume 9 of the transcript, page</w:t>
      </w:r>
      <w:r>
        <w:rPr>
          <w:lang w:val="en-CA"/>
        </w:rPr>
        <w:t> </w:t>
      </w:r>
      <w:r>
        <w:rPr/>
        <w:t>46.</w:t>
      </w:r>
    </w:p>
    <w:p>
      <w:pPr>
        <w:pStyle w:val="PlainText"/>
        <w:rPr/>
      </w:pPr>
      <w:r>
        <w:rPr/>
        <w:tab/>
        <w:t>Environmental Defence refers to the Bremner project being considered as part of the Toronto regional plan.  CCC takes a slightly different approach.  CCC says that what it calls learnings from the Toronto regional plan process will provide better context for the Board's consideration of the Bremner project.  That's from CCC's submissions, the first bullet on page 3.</w:t>
      </w:r>
    </w:p>
    <w:p>
      <w:pPr>
        <w:pStyle w:val="PlainText"/>
        <w:rPr/>
      </w:pPr>
      <w:r>
        <w:rPr/>
        <w:tab/>
        <w:t>With respect, as I said, these submissions are based on a misconception of the Toronto regional plan, as it was explained in this case.  Now, Mr. Toneguzzo, at volume 6 of the transcript, page 61, addressed the role of the OPA, and in answer to a question from Mr. Brett he said:</w:t>
      </w:r>
    </w:p>
    <w:p>
      <w:pPr>
        <w:pStyle w:val="PlainText"/>
        <w:ind w:left="1440" w:hanging="0"/>
        <w:rPr/>
      </w:pPr>
      <w:r>
        <w:rPr/>
        <w:t>"I do not, or we do not, undertake asset management, looking at end-of-life issues for distribution facilities.  This is not within the competency set of OPA.  OPA are transmission planners."</w:t>
      </w:r>
    </w:p>
    <w:p>
      <w:pPr>
        <w:pStyle w:val="PlainText"/>
        <w:rPr/>
      </w:pPr>
      <w:r>
        <w:rPr/>
        <w:tab/>
        <w:t>This is in line with what the OPA had already stated in its written evidence.  On page 2 of the OPA's written evidence the process for regional planning was discussed.  And I won't read it all out, but opposite line 5 there's a sentence that begins "each participant brings their own relevant expertise and knowledge to the table".  Skipping down a few words, "LDCs contribute load forecasts, distribution plans, and so on".  And then further down on the page, at line 17:</w:t>
      </w:r>
    </w:p>
    <w:p>
      <w:pPr>
        <w:pStyle w:val="PlainText"/>
        <w:ind w:left="1440" w:hanging="0"/>
        <w:rPr/>
      </w:pPr>
      <w:r>
        <w:rPr/>
        <w:t>"While the IRRP process is informed by information and inputs from LDCs and may include distribution level investments which can address regional needs, the OPA does not itself participate in distribution planning."</w:t>
      </w:r>
    </w:p>
    <w:p>
      <w:pPr>
        <w:pStyle w:val="PlainText"/>
        <w:rPr/>
      </w:pPr>
      <w:r>
        <w:rPr/>
        <w:tab/>
        <w:t>And this was in fact reiterated in the oral testimony of the OPA witnesses a number of times, that the OPA relies on the distributors for information about distribution planning and projects like the Bremner station.  Just a few of the transcript references would be volume 6 of the transcript at page 36, at page 59, and again at page 61, as I've already taken the Board to.</w:t>
      </w:r>
    </w:p>
    <w:p>
      <w:pPr>
        <w:pStyle w:val="PlainText"/>
        <w:rPr/>
      </w:pPr>
      <w:r>
        <w:rPr/>
        <w:tab/>
        <w:t>Mr. Brett specifically asked the OPA what would happen if the Bremner project was deferred.  And this is at volume 6 of the transcript.  The question is at the bottom of page 61, and the answer is at the top of page 62.</w:t>
      </w:r>
    </w:p>
    <w:p>
      <w:pPr>
        <w:pStyle w:val="PlainText"/>
        <w:rPr/>
      </w:pPr>
      <w:r>
        <w:rPr/>
        <w:tab/>
        <w:t>So Mr. Brett says:</w:t>
      </w:r>
    </w:p>
    <w:p>
      <w:pPr>
        <w:pStyle w:val="PlainText"/>
        <w:ind w:left="1440" w:hanging="0"/>
        <w:rPr/>
      </w:pPr>
      <w:r>
        <w:rPr/>
        <w:t>"You know, what if Bremner were deferred, for example?"</w:t>
      </w:r>
    </w:p>
    <w:p>
      <w:pPr>
        <w:pStyle w:val="PlainText"/>
        <w:rPr/>
      </w:pPr>
      <w:r>
        <w:rPr/>
        <w:tab/>
        <w:t>And the answer is:</w:t>
      </w:r>
    </w:p>
    <w:p>
      <w:pPr>
        <w:pStyle w:val="PlainText"/>
        <w:ind w:left="1440" w:hanging="0"/>
        <w:rPr/>
      </w:pPr>
      <w:r>
        <w:rPr/>
        <w:t>"We would take direction from Toronto Hydro on that one, as the distribution entity, as the distribution member of the team."</w:t>
      </w:r>
    </w:p>
    <w:p>
      <w:pPr>
        <w:pStyle w:val="PlainText"/>
        <w:rPr/>
      </w:pPr>
      <w:r>
        <w:rPr/>
        <w:tab/>
        <w:t>So in my submission, intervenors are quite wrong in thinking that deferral of the Bremner project is somehow going to result in it being considered in the Toronto regional plan context, or that there's going to be learnings in a Toronto regional plan context that might be helpful to the Board.</w:t>
      </w:r>
    </w:p>
    <w:p>
      <w:pPr>
        <w:pStyle w:val="PlainText"/>
        <w:rPr/>
      </w:pPr>
      <w:r>
        <w:rPr/>
        <w:tab/>
        <w:t>If the Bremner project were to be deferred, as the evidence that I've just referred to made clear, the OPA would then come back to Toronto Hydro for direction about what to do.  Toronto Hydro would be asked to fill in the gaps resulting from the Bremner project potentially not being part of the plan.</w:t>
      </w:r>
    </w:p>
    <w:p>
      <w:pPr>
        <w:pStyle w:val="PlainText"/>
        <w:rPr/>
      </w:pPr>
      <w:r>
        <w:rPr/>
        <w:tab/>
        <w:t>Similarly, Schools made a submission that the Board should wait to see the Toronto regional plan before making a Bremner decision.  That was at volume 9 of the transcript, page 19.</w:t>
      </w:r>
    </w:p>
    <w:p>
      <w:pPr>
        <w:pStyle w:val="PlainText"/>
        <w:rPr/>
      </w:pPr>
      <w:r>
        <w:rPr/>
        <w:tab/>
        <w:t>In my submission, it's completely unclear how this could ever be helpful to the Board to wait for the Toronto regional plan before the Board making a decision about Bremner.  The Ontario Power Authority witnesses very specifically indicated that Bremner is in the plan.</w:t>
      </w:r>
    </w:p>
    <w:p>
      <w:pPr>
        <w:pStyle w:val="PlainText"/>
        <w:rPr/>
      </w:pPr>
      <w:r>
        <w:rPr/>
        <w:tab/>
        <w:t>At volume 6 of the transcript, page 38, in response to a question from counsel for SEC, Mr. Toneguzzo said:</w:t>
      </w:r>
    </w:p>
    <w:p>
      <w:pPr>
        <w:pStyle w:val="PlainText"/>
        <w:ind w:left="1440" w:hanging="0"/>
        <w:rPr>
          <w:lang w:val="en-CA"/>
        </w:rPr>
      </w:pPr>
      <w:r>
        <w:rPr/>
        <w:t>"Right.  It is right in at the front end, consistent with the in-service date that is in the evidence.</w:t>
      </w:r>
      <w:r>
        <w:rPr>
          <w:lang w:val="en-CA"/>
        </w:rPr>
        <w:t>"</w:t>
      </w:r>
    </w:p>
    <w:p>
      <w:pPr>
        <w:pStyle w:val="PlainText"/>
        <w:rPr>
          <w:lang w:val="en-CA"/>
        </w:rPr>
      </w:pPr>
      <w:r>
        <w:rPr>
          <w:lang w:val="en-CA"/>
        </w:rPr>
        <w:tab/>
      </w:r>
      <w:r>
        <w:rPr/>
        <w:t>Since we know that the Bremner project is included in the Toronto regional plan consistent with the in-service date put forward in this application, it's not clear why the Board would wait to see the plan before making a Bremner decision.</w:t>
      </w:r>
    </w:p>
    <w:p>
      <w:pPr>
        <w:pStyle w:val="PlainText"/>
        <w:rPr/>
      </w:pPr>
      <w:r>
        <w:rPr/>
        <w:tab/>
        <w:t>On the contrary, not making a decision about Bremner would only throw up uncertainty in relation to the plan that already incorporates the Bremner project.  Mr. Toneguzzo said that if the Bremner project was not approved to go ahead, the OPA would then have to modify its assumptions in the need assessment phase of the plan.  That's at volume 6 of the transcript, page 61.</w:t>
      </w:r>
    </w:p>
    <w:p>
      <w:pPr>
        <w:pStyle w:val="PlainText"/>
        <w:rPr/>
      </w:pPr>
      <w:r>
        <w:rPr/>
        <w:tab/>
        <w:t>So not approving Bremner in this application or deferring it would only throw up uncertainty about the basic need assessment phase of the regional planning work.  In my submission intervenors, or at least some of them, essentially have it backwards as far as the relationship between the Board's decision and the Toronto regional plan is concern.</w:t>
      </w:r>
    </w:p>
    <w:p>
      <w:pPr>
        <w:pStyle w:val="PlainText"/>
        <w:rPr/>
      </w:pPr>
      <w:r>
        <w:rPr/>
        <w:tab/>
        <w:t>I just want to turn up a submission that was made by counsel for Environmental Defence.  That is at volume 9 of the transcript, page 46.  At line 4, counsel says:</w:t>
      </w:r>
    </w:p>
    <w:p>
      <w:pPr>
        <w:pStyle w:val="PlainText"/>
        <w:ind w:left="1440" w:hanging="0"/>
        <w:rPr>
          <w:lang w:val="en-CA"/>
        </w:rPr>
      </w:pPr>
      <w:r>
        <w:rPr/>
        <w:t>"... one positive outcome of rejecting Bremner at this time is that the Bremner proposal could be, then, incorporated and dealt with as part of the regional electricity plan."</w:t>
      </w:r>
    </w:p>
    <w:p>
      <w:pPr>
        <w:pStyle w:val="PlainText"/>
        <w:rPr/>
      </w:pPr>
      <w:r>
        <w:rPr/>
        <w:tab/>
        <w:t>In my submission, that has it backwards.  The Bremner project is already incorporated as part of the plan.  If there was doubt about it, if it was deferred, the OPA has indicated it would then look to Toronto Hydro to fill in the gaps.</w:t>
      </w:r>
    </w:p>
    <w:p>
      <w:pPr>
        <w:pStyle w:val="PlainText"/>
        <w:rPr/>
      </w:pPr>
      <w:r>
        <w:rPr/>
        <w:tab/>
        <w:t>So I realize I was in the course of some submissions about the suggestion that the Board should defer its decision with respect to the Bremner project, and I'm going off on a bit of a digression here about the Toronto regional plan.  I hope the Board doesn't mind.</w:t>
      </w:r>
    </w:p>
    <w:p>
      <w:pPr>
        <w:pStyle w:val="PlainText"/>
        <w:rPr/>
      </w:pPr>
      <w:r>
        <w:rPr/>
        <w:tab/>
        <w:t>I will come back to my submissions about deferral, but while I'm talking about the Toronto regional plan, I wanted to address another point.  Environmental Defence apparently places some weight on an assertion that the plan, the Toronto regional plan, can be developed without Bremner.  That was at volume 9 of the transcript, page 46.</w:t>
      </w:r>
    </w:p>
    <w:p>
      <w:pPr>
        <w:pStyle w:val="PlainText"/>
        <w:rPr/>
      </w:pPr>
      <w:r>
        <w:rPr/>
        <w:tab/>
        <w:t>Unfortunately, in my submission, the comment by counsel for Environmental Defence in this regard simply did not do justice to what was actually said by the OPA and what the evidence is.  So, first of all, I will turn up volume 6 of the transcript, page 17, to refer the Board to what the evidence on this actually indicates.</w:t>
      </w:r>
    </w:p>
    <w:p>
      <w:pPr>
        <w:pStyle w:val="PlainText"/>
        <w:rPr/>
      </w:pPr>
      <w:r>
        <w:rPr/>
        <w:tab/>
        <w:t>Counsel for Environmental Defence asked a question of the OPA at line 6 at page 17.  The question was, first, "If the OMB", obviously meaning the OEB:</w:t>
      </w:r>
    </w:p>
    <w:p>
      <w:pPr>
        <w:pStyle w:val="PlainText"/>
        <w:ind w:left="1440" w:hanging="0"/>
        <w:rPr>
          <w:lang w:val="en-CA"/>
        </w:rPr>
      </w:pPr>
      <w:r>
        <w:rPr/>
        <w:t>"... does not approve the proposed Bremner project as part of this proceeding, could the OPA develop an alternative Toronto regional plan to meet Toronto's need..."</w:t>
      </w:r>
    </w:p>
    <w:p>
      <w:pPr>
        <w:pStyle w:val="PlainText"/>
        <w:rPr/>
      </w:pPr>
      <w:r>
        <w:rPr/>
        <w:tab/>
        <w:t>And so on.  The answer from Mr. Toneguzzo was:</w:t>
      </w:r>
    </w:p>
    <w:p>
      <w:pPr>
        <w:pStyle w:val="PlainText"/>
        <w:ind w:left="1440" w:hanging="0"/>
        <w:rPr>
          <w:lang w:val="en-CA"/>
        </w:rPr>
      </w:pPr>
      <w:r>
        <w:rPr/>
        <w:t xml:space="preserve">"If that station were not included in the assumptions, some of the benefits I talked about earlier would not be present and the need assessment phase of the study would uncover different problems and -- in the near term that would have to be, of course, rectified as part of the regional plan." </w:t>
      </w:r>
    </w:p>
    <w:p>
      <w:pPr>
        <w:pStyle w:val="PlainText"/>
        <w:rPr/>
      </w:pPr>
      <w:r>
        <w:rPr/>
        <w:tab/>
        <w:t>Not having received the answer that he wanted, then counsel for Environmental Defence more or less loaded his question with more assumptions.  So then the question was:</w:t>
      </w:r>
    </w:p>
    <w:p>
      <w:pPr>
        <w:pStyle w:val="PlainText"/>
        <w:ind w:left="1440" w:hanging="0"/>
        <w:rPr>
          <w:lang w:val="en-CA"/>
        </w:rPr>
      </w:pPr>
      <w:r>
        <w:rPr/>
        <w:t>"If the Board were to not approve the Bremner project and it were clear there were other alternative methods of achieving those benefits at a lower cost, could the OPA develop the TRP without the Bremner project?"</w:t>
      </w:r>
    </w:p>
    <w:p>
      <w:pPr>
        <w:pStyle w:val="PlainText"/>
        <w:rPr/>
      </w:pPr>
      <w:r>
        <w:rPr/>
        <w:tab/>
        <w:t>And the answer was "certainly".  First, in my submission, it seems obvious the OPA will go on with its process of developing the plan with or without Bremner.  In fact, one might assume if this facility that the OPA has called a strategic distribution investment were not approved, it would be all the more important for the OPA to get on with the process of developing the regional plan.</w:t>
      </w:r>
    </w:p>
    <w:p>
      <w:pPr>
        <w:pStyle w:val="PlainText"/>
        <w:rPr/>
      </w:pPr>
      <w:r>
        <w:rPr/>
        <w:tab/>
        <w:t>But in this context, the point that I'm wanting to make is the nature of the question that was put to the OPA.  When the first question was not answered in a way that was satisfactory to counsel for Environmental Defence, the question was loaded with so many assumptions that it really couldn't have brought anything other than an affirmative response.  If the Board were to not approve the project and it were clear there were other alternative methods of achieving the benefits at a lower cost, could the OPA develop the plan?</w:t>
      </w:r>
    </w:p>
    <w:p>
      <w:pPr>
        <w:pStyle w:val="PlainText"/>
        <w:rPr/>
      </w:pPr>
      <w:r>
        <w:rPr/>
        <w:tab/>
        <w:t>Now, when Environmental Defence referred to this point in its argument, it did not repeat the assumptions that were in the question.  It simply indicated:</w:t>
      </w:r>
    </w:p>
    <w:p>
      <w:pPr>
        <w:pStyle w:val="PlainText"/>
        <w:ind w:left="1440" w:hanging="0"/>
        <w:rPr>
          <w:lang w:val="en-CA"/>
        </w:rPr>
      </w:pPr>
      <w:r>
        <w:rPr/>
        <w:t>"Mr. Farmer stated that the plan can certainly</w:t>
      </w:r>
      <w:r>
        <w:rPr>
          <w:lang w:val="en-CA"/>
        </w:rPr>
        <w:t xml:space="preserve">" - </w:t>
      </w:r>
      <w:r>
        <w:rPr/>
        <w:t xml:space="preserve">and those were his words – </w:t>
      </w:r>
      <w:r>
        <w:rPr>
          <w:lang w:val="en-CA"/>
        </w:rPr>
        <w:t>"</w:t>
      </w:r>
      <w:r>
        <w:rPr/>
        <w:t>certainly be developed without the Bremner transformer station.</w:t>
      </w:r>
      <w:r>
        <w:rPr>
          <w:lang w:val="en-CA"/>
        </w:rPr>
        <w:t>"</w:t>
      </w:r>
    </w:p>
    <w:p>
      <w:pPr>
        <w:pStyle w:val="PlainText"/>
        <w:rPr/>
      </w:pPr>
      <w:r>
        <w:rPr/>
        <w:tab/>
        <w:t>That's volume 9 of the transcript, page 46.  That's Environmental Defence's argument.  And this, I submit to the Board, is something that's representative of Environmental Defence's examination and its argument.  Its examination proceeded on the basis of questions that were heavily loaded with assumptions, and then, as argument, took propositions from the examination that ignored the assumptions that were loaded into the questions.</w:t>
      </w:r>
    </w:p>
    <w:p>
      <w:pPr>
        <w:pStyle w:val="PlainText"/>
        <w:rPr/>
      </w:pPr>
      <w:r>
        <w:rPr/>
        <w:tab/>
        <w:t>So, again, I realize I'll on a bit of a digression from my point about why the Board should not defer its consideration of the Bremner project, but I want to give one more example of where Environmental Defence did this, where they put forward a question loaded with assumptions, and then in argument put forward a proposition that ignored the assumptions that gave rise to a particular answer.</w:t>
      </w:r>
    </w:p>
    <w:p>
      <w:pPr>
        <w:pStyle w:val="PlainText"/>
        <w:rPr/>
      </w:pPr>
      <w:r>
        <w:rPr/>
        <w:tab/>
        <w:t>MS. HARE:  Mr. Cass, maybe I don't remember, but I don't recall you raising that as an objection when the questions were being asked if you thought they were being loaded with assumptions and unfair, because that's what I think you're saying now.</w:t>
      </w:r>
    </w:p>
    <w:p>
      <w:pPr>
        <w:pStyle w:val="PlainText"/>
        <w:rPr/>
      </w:pPr>
      <w:r>
        <w:rPr/>
        <w:tab/>
        <w:t>MR. CASS:  No, I'm not, Madam Chair.  I apologize.  I'm not saying the questions were unfair.  I'm just saying you wouldn't know, from the way the responses are used in Environmental Defence's argument, what the questions and answers really were.</w:t>
      </w:r>
    </w:p>
    <w:p>
      <w:pPr>
        <w:pStyle w:val="PlainText"/>
        <w:rPr/>
      </w:pPr>
      <w:r>
        <w:rPr/>
        <w:tab/>
        <w:t>I think it's fine to load the questions with assumptions and the answers are worth what they're worth, which I submit is not a lot.  But my point is here is that if you were to look at Environmental Defence's submissions without going back to actually see the questions that were asked, you would have no idea that the questions were loaded with these assumptions to get to the points that Environmental Defence uses in its argument.  That's simply my point, how they're used in argument.  My apologies.</w:t>
      </w:r>
    </w:p>
    <w:p>
      <w:pPr>
        <w:pStyle w:val="PlainText"/>
        <w:rPr/>
      </w:pPr>
      <w:r>
        <w:rPr/>
        <w:tab/>
        <w:t>MS. HARE:  Thank you.</w:t>
      </w:r>
    </w:p>
    <w:p>
      <w:pPr>
        <w:pStyle w:val="PlainText"/>
        <w:rPr/>
      </w:pPr>
      <w:r>
        <w:rPr/>
        <w:tab/>
        <w:t>MR. CASS:  So I just had one other example, but I think it shows this quite well.  So Environmental Defence in its argument at volume 9 of the transcript, page 39, quotes from the evidence of Mr. Farmer on behalf of the OPA, and at line 18, Environmental Defence in its argument says:</w:t>
      </w:r>
    </w:p>
    <w:p>
      <w:pPr>
        <w:pStyle w:val="PlainText"/>
        <w:ind w:left="1440" w:hanging="0"/>
        <w:rPr/>
      </w:pPr>
      <w:r>
        <w:rPr/>
        <w:t>"...And Mr. Farmer responded not with a categorical answer, but said:</w:t>
      </w:r>
      <w:r>
        <w:rPr>
          <w:lang w:val="en-CA"/>
        </w:rPr>
        <w:t xml:space="preserve">  </w:t>
      </w:r>
      <w:r>
        <w:rPr/>
        <w:t>'We would be definitely open to discussing the option to fund those programs, and to participate with Toronto Hydro and find the best way to provide support and funding.</w:t>
      </w:r>
      <w:r>
        <w:rPr>
          <w:lang w:val="en-CA"/>
        </w:rPr>
        <w:t>'</w:t>
      </w:r>
      <w:r>
        <w:rPr/>
        <w:t>"</w:t>
      </w:r>
    </w:p>
    <w:p>
      <w:pPr>
        <w:pStyle w:val="PlainText"/>
        <w:rPr/>
      </w:pPr>
      <w:r>
        <w:rPr/>
        <w:tab/>
        <w:t>So the context here was about whether the OPA would have a discussion with Toronto Hydro about the funding of CDM programs.  And the quote that's given is:</w:t>
      </w:r>
    </w:p>
    <w:p>
      <w:pPr>
        <w:pStyle w:val="PlainText"/>
        <w:ind w:left="1440" w:hanging="0"/>
        <w:rPr/>
      </w:pPr>
      <w:r>
        <w:rPr/>
        <w:t>"We would be definitely open to discussing the option to fund those programs..."</w:t>
      </w:r>
    </w:p>
    <w:p>
      <w:pPr>
        <w:pStyle w:val="PlainText"/>
        <w:rPr/>
      </w:pPr>
      <w:r>
        <w:rPr/>
        <w:tab/>
        <w:t>But to really understand the evidence, one has to go back and look first at the question, and also at the answer because, again, it was a question heavily loaded with assumptions, which you wouldn't know from this argument.  And the answer was not -- was much more extensive than what you would see in this argument.  So it appears at pages 22 and 23 of volume 6 of the transcript, and the question, again, as I said in my submission, had many assumptions built into it.  It is at line 26 at page 22:</w:t>
      </w:r>
    </w:p>
    <w:p>
      <w:pPr>
        <w:pStyle w:val="PlainText"/>
        <w:ind w:left="1440" w:hanging="0"/>
        <w:rPr>
          <w:lang w:val="en-CA"/>
        </w:rPr>
      </w:pPr>
      <w:r>
        <w:rPr/>
        <w:t>"So if Toronto Hydro were to put together a package that included some OPA-funded programs and it were to be the case that those would be more cost-effective than Bremner, would the OPA be willing to fund those programs if in doing so we could avoid the need for the Bremner transformer station, and assuming they are cost-effective and would have upstream benefits?"</w:t>
      </w:r>
    </w:p>
    <w:p>
      <w:pPr>
        <w:pStyle w:val="PlainText"/>
        <w:rPr>
          <w:lang w:val="en-CA"/>
        </w:rPr>
      </w:pPr>
      <w:r>
        <w:rPr/>
        <w:tab/>
        <w:t xml:space="preserve">In my submission, there are many assumptions and, to use the loose word, "ifs" in that question.  Mr. Farmer's answer started out: </w:t>
      </w:r>
    </w:p>
    <w:p>
      <w:pPr>
        <w:pStyle w:val="PlainText"/>
        <w:ind w:left="1440" w:hanging="0"/>
        <w:rPr>
          <w:lang w:val="en-CA"/>
        </w:rPr>
      </w:pPr>
      <w:r>
        <w:rPr/>
        <w:t>"I can't categorically state we could fund those programs.  As you know, the OPA functions under directive authority, and in order to be able to provide funding we need to have directives that permit that funding."</w:t>
      </w:r>
    </w:p>
    <w:p>
      <w:pPr>
        <w:pStyle w:val="PlainText"/>
        <w:rPr/>
      </w:pPr>
      <w:r>
        <w:rPr/>
        <w:tab/>
        <w:t>So the answer was that -- the beginning of the answer was that there would have to be a directive in order for the OPA to be able to cooperate in the funding of those programs, even with all the assumptions built into the question.</w:t>
      </w:r>
    </w:p>
    <w:p>
      <w:pPr>
        <w:pStyle w:val="PlainText"/>
        <w:rPr/>
      </w:pPr>
      <w:r>
        <w:rPr/>
        <w:tab/>
        <w:t>But if you look at how this answer was treated in Environmental Defence's argument, again at volume 9, page 39 of the transcript, it says:</w:t>
      </w:r>
    </w:p>
    <w:p>
      <w:pPr>
        <w:pStyle w:val="PlainText"/>
        <w:ind w:left="1440" w:hanging="0"/>
        <w:rPr/>
      </w:pPr>
      <w:r>
        <w:rPr/>
        <w:t>"...even though the OPA would be willing to fund additional cost-effective CDM."</w:t>
      </w:r>
    </w:p>
    <w:p>
      <w:pPr>
        <w:pStyle w:val="PlainText"/>
        <w:rPr/>
      </w:pPr>
      <w:r>
        <w:rPr/>
        <w:tab/>
        <w:t>That's how this question heavily loaded with assumptions and Mr. Farmer's answer beginning, "I can't categorically state we can fund those programs", was interpreted in argument, even though the OPA would be willing to fund additional cost-effective CDM.</w:t>
      </w:r>
    </w:p>
    <w:p>
      <w:pPr>
        <w:pStyle w:val="PlainText"/>
        <w:rPr/>
      </w:pPr>
      <w:r>
        <w:rPr/>
        <w:tab/>
        <w:t>So again, my point, Madam Chair, is simply that in looking at the propositions in Environmental Defence's argument one has to be very careful to relate them back to the actual evidence, not just the answers, but actually the questions in response to which those answers were given.</w:t>
      </w:r>
    </w:p>
    <w:p>
      <w:pPr>
        <w:pStyle w:val="PlainText"/>
        <w:rPr/>
      </w:pPr>
      <w:r>
        <w:rPr/>
        <w:tab/>
        <w:t>I'm not suggesting there is anything improper about questions with assumptions.  I'm just saying they're worth what they're worth.  And when used in argument, it's my submission the assumptions upon which the answers were given should be made more clear than they were.</w:t>
      </w:r>
    </w:p>
    <w:p>
      <w:pPr>
        <w:pStyle w:val="PlainText"/>
        <w:rPr/>
      </w:pPr>
      <w:r>
        <w:rPr/>
        <w:tab/>
        <w:t>Anyway, that was a digression from my submissions about why in my submission the Board should not give credence to these points about deferring its consideration of the Bremner project.</w:t>
      </w:r>
    </w:p>
    <w:p>
      <w:pPr>
        <w:pStyle w:val="PlainText"/>
        <w:rPr/>
      </w:pPr>
      <w:r>
        <w:rPr/>
        <w:tab/>
        <w:t>I've set out, I think five reasons why in my submission the Board should not do that.  I wanted to go on to one last point with respect to this suggestion of deferral.  On this point what emerged from submissions by at least some parties was the notion that Toronto Hydro perhaps might pursue other options, and then Bremner could still be built later if necessary.  An example of where that was suggested was volume 9 of the transcript, page 73, by VECC.</w:t>
      </w:r>
    </w:p>
    <w:p>
      <w:pPr>
        <w:pStyle w:val="PlainText"/>
        <w:rPr/>
      </w:pPr>
      <w:r>
        <w:rPr/>
        <w:tab/>
        <w:t>I simply ask the Board to think about the implications of what's being said.  As we know from the evidence, an important reason why Bremner is a strategic distribution investment is that it meets multiple objectives.  And we've heard indeed from the OPA that, not only does it meet multiple objectives as a distribution investment, it has benefits from the regional planning perspective.</w:t>
      </w:r>
    </w:p>
    <w:p>
      <w:pPr>
        <w:pStyle w:val="PlainText"/>
        <w:rPr/>
      </w:pPr>
      <w:r>
        <w:rPr/>
        <w:tab/>
        <w:t>So if other patchwork solutions were to be adopted, and Bremner were to be deferred, again I ask the Board to think about what we would have.  First, there are no more feeder positions at Windsor transformer station.  Toronto Hydro would have to continue using other stations for connections that really should be made at Windsor.  Environmental Defence referred to this as an alternative, making these non-optimal connections.  That's at volume 9 of the transcript, page 26.</w:t>
      </w:r>
    </w:p>
    <w:p>
      <w:pPr>
        <w:pStyle w:val="PlainText"/>
        <w:rPr/>
      </w:pPr>
      <w:r>
        <w:rPr/>
        <w:tab/>
        <w:t>While on this first consequence of deferring Bremner first, as I've just alluded to, the evidence makes clear this is a non-optimal way of proceeding.  That's volume 6 of the transcript, page 102.</w:t>
      </w:r>
    </w:p>
    <w:p>
      <w:pPr>
        <w:pStyle w:val="PlainText"/>
        <w:rPr/>
      </w:pPr>
      <w:r>
        <w:rPr/>
        <w:tab/>
        <w:t>The evidence also makes clear that Toronto Hydro's running out of room at other stations to even do this.  That's volume 6 of the transcript, page 102, and also same volume, page 102.  And of course, there is a cost associated with doing this, with having longer connections to go to other stations than the optimal station.  And the costs were discussed at volume 6 of the transcript, page 88.</w:t>
      </w:r>
    </w:p>
    <w:p>
      <w:pPr>
        <w:pStyle w:val="PlainText"/>
        <w:rPr/>
      </w:pPr>
      <w:r>
        <w:rPr/>
        <w:tab/>
        <w:t>I just note in relation to the discussion of the costs that appears at that portion of the transcript, this was a reference to the incremental cost of diverting connections to T</w:t>
      </w:r>
      <w:r>
        <w:rPr>
          <w:lang w:val="en-CA"/>
        </w:rPr>
        <w:t xml:space="preserve">erauley </w:t>
      </w:r>
      <w:r>
        <w:rPr/>
        <w:t>that would otherwise have been made at Windsor.  It's not the total cost, it's just the increment of going to the non-optimal station.  So that's the one consequence of deferring.</w:t>
      </w:r>
    </w:p>
    <w:p>
      <w:pPr>
        <w:pStyle w:val="PlainText"/>
        <w:rPr/>
      </w:pPr>
      <w:r>
        <w:rPr/>
        <w:tab/>
        <w:t>The second consequence is that in order to do the switchgear replacement at Windsor there would have to be some other option.  And the suggestion is that would be what's been referred to as the Strachan</w:t>
      </w:r>
      <w:r>
        <w:rPr>
          <w:lang w:val="en-CA"/>
        </w:rPr>
        <w:t>-</w:t>
      </w:r>
      <w:r>
        <w:rPr/>
        <w:t>Esplanade option.</w:t>
      </w:r>
    </w:p>
    <w:p>
      <w:pPr>
        <w:pStyle w:val="PlainText"/>
        <w:rPr/>
      </w:pPr>
      <w:r>
        <w:rPr/>
        <w:tab/>
        <w:t>First, there are numerous complexities and issues with this option that go to timeliness, complexity, and cost.  These were summarized at volume 7 of the transcript, pages 109 to 110.</w:t>
      </w:r>
    </w:p>
    <w:p>
      <w:pPr>
        <w:pStyle w:val="PlainText"/>
        <w:rPr/>
      </w:pPr>
      <w:r>
        <w:rPr/>
        <w:tab/>
        <w:t xml:space="preserve">Second, Mr. </w:t>
      </w:r>
      <w:r>
        <w:rPr>
          <w:lang w:val="en-CA"/>
        </w:rPr>
        <w:t>Shlatz</w:t>
      </w:r>
      <w:r>
        <w:rPr/>
        <w:t xml:space="preserve"> testified that this is an unusual arrangement that would not normally be recommended or a common practice.  That's volume 7 of the transcript, page 111.  And again, there would be associated costs of doing that.</w:t>
      </w:r>
    </w:p>
    <w:p>
      <w:pPr>
        <w:pStyle w:val="PlainText"/>
        <w:rPr/>
      </w:pPr>
      <w:r>
        <w:rPr/>
        <w:tab/>
        <w:t xml:space="preserve">The order-of-magnitude cost estimate for Esplanade expansion is $146 million, and for Strachan it's $56 million.  That's at tab 4, </w:t>
      </w:r>
      <w:r>
        <w:rPr>
          <w:lang w:val="en-CA"/>
        </w:rPr>
        <w:t xml:space="preserve">schedule </w:t>
      </w:r>
      <w:r>
        <w:rPr/>
        <w:t>B-17, page 37.  So that's the second thing that would have to be dealt with to defer.</w:t>
      </w:r>
    </w:p>
    <w:p>
      <w:pPr>
        <w:pStyle w:val="PlainText"/>
        <w:rPr/>
      </w:pPr>
      <w:r>
        <w:rPr/>
        <w:tab/>
        <w:t>The third point is that in order to address load growth it's suggested that Toronto Hydro could pursue CDM and distributed generation.  Of course, as I alluded to in argument in-chief, the evidence is that no amount of CDM increase can defer the need for Bremner.  That's at volume 7 of the transcript, page 60.</w:t>
      </w:r>
    </w:p>
    <w:p>
      <w:pPr>
        <w:pStyle w:val="PlainText"/>
        <w:rPr/>
      </w:pPr>
      <w:r>
        <w:rPr/>
        <w:tab/>
        <w:t>And there's extensive evidence about the obstacles to distributed generation and the fact that distributed generation is not an alternative to Bremner.  That's at volume 6 of the transcript, pages 25 and 28, volume 7, pages 106 and 107.</w:t>
      </w:r>
    </w:p>
    <w:p>
      <w:pPr>
        <w:pStyle w:val="PlainText"/>
        <w:rPr/>
      </w:pPr>
      <w:r>
        <w:rPr/>
        <w:tab/>
        <w:t>And of course, there would be associated costs with this as well.  And as pointed -- as I mentioned in argument in-chief, it's to be expected that as higher increments of CDM are sought, then the costs are going to be greater to achieve those increments.</w:t>
      </w:r>
    </w:p>
    <w:p>
      <w:pPr>
        <w:pStyle w:val="PlainText"/>
        <w:rPr/>
      </w:pPr>
      <w:r>
        <w:rPr/>
        <w:tab/>
        <w:t>And then fourth, aside from these distribution objectives of Bremner, there are the benefits that the OPA referred to.  The OPA referred to Bremner in relation to these regional benefits as an important enhancement, and it said that Bremner adds value immediately.  That's at volume 6 of the transcript, page 48.</w:t>
      </w:r>
    </w:p>
    <w:p>
      <w:pPr>
        <w:pStyle w:val="PlainText"/>
        <w:rPr/>
      </w:pPr>
      <w:r>
        <w:rPr/>
        <w:tab/>
        <w:t>So the deferral suggestion essentially asks the Board to gamble on all of these things that I've just talked about, despite the evidence that they're non-optimal or not recommended and that they are not adequate alternatives.</w:t>
      </w:r>
    </w:p>
    <w:p>
      <w:pPr>
        <w:pStyle w:val="PlainText"/>
        <w:rPr/>
      </w:pPr>
      <w:r>
        <w:rPr/>
        <w:tab/>
        <w:t>And then, even assuming that customers of Toronto Hydro get lucky on this gamble, the deferral suggestion is that after some or all of these steps have been taken and the associated costs have been incurred, Toronto Hydro perhaps would proceed with the Bremner project anyway.</w:t>
      </w:r>
    </w:p>
    <w:p>
      <w:pPr>
        <w:pStyle w:val="PlainText"/>
        <w:rPr/>
      </w:pPr>
      <w:r>
        <w:rPr/>
        <w:tab/>
        <w:t>In my submission, one just has to think one's way through that to realize that is not at all a realistic approach to the need that is essentially acknowledged in this case.</w:t>
      </w:r>
    </w:p>
    <w:p>
      <w:pPr>
        <w:pStyle w:val="PlainText"/>
        <w:rPr/>
      </w:pPr>
      <w:r>
        <w:rPr/>
        <w:tab/>
        <w:t>Another -- so those are my submissions in relation to the suggestion about deferral of the Board's consideration of the Bremner project.</w:t>
      </w:r>
    </w:p>
    <w:p>
      <w:pPr>
        <w:pStyle w:val="PlainText"/>
        <w:rPr/>
      </w:pPr>
      <w:r>
        <w:rPr/>
        <w:tab/>
        <w:t>Another striking feature of a number of the arguments by intervenors, at least in my submission, is that they were based on things that were not actually part of the case before the Board.</w:t>
      </w:r>
    </w:p>
    <w:p>
      <w:pPr>
        <w:pStyle w:val="PlainText"/>
        <w:rPr/>
      </w:pPr>
      <w:r>
        <w:rPr/>
        <w:tab/>
        <w:t>That being the case, it appears that intervenors feel that their arguments on what's actually before the Board needs some sort of a boost by arguing points that are not part of the evidence.  There's many instances of this, and I don't want to take up too much of the Board's time going through all of the examples, but I do have five or six that I would like to touch on quickly if I may.</w:t>
      </w:r>
    </w:p>
    <w:p>
      <w:pPr>
        <w:pStyle w:val="PlainText"/>
        <w:rPr/>
      </w:pPr>
      <w:r>
        <w:rPr/>
        <w:tab/>
        <w:t>A very fundamental example is project cost.  Certain intervenors put forward their arguments on the basis of Bremner being a $272 million project.  For example, this is in ED -- Environmental Defence's written submissions at page 1, and also in their oral argument at volume 9 of the transcript, page 21.</w:t>
      </w:r>
    </w:p>
    <w:p>
      <w:pPr>
        <w:pStyle w:val="PlainText"/>
        <w:rPr/>
      </w:pPr>
      <w:r>
        <w:rPr/>
        <w:tab/>
        <w:t>While it is the case that when all is said and done, if future work on the Bremner project is actually needed and occurs, the overall cost would be $272 million, the evidence is clear that the amount before the Board in this case is $184.1 million.  That's at tab 4, schedule B-17, page 6 of the evidence.</w:t>
      </w:r>
    </w:p>
    <w:p>
      <w:pPr>
        <w:pStyle w:val="PlainText"/>
        <w:rPr/>
      </w:pPr>
      <w:r>
        <w:rPr/>
        <w:tab/>
        <w:t>And what it is, it's the Toronto Hydro budget of $124.1 million, together with the capital contribution to Hydro One of $60 million, to make a total of 184.1 million.</w:t>
      </w:r>
    </w:p>
    <w:p>
      <w:pPr>
        <w:pStyle w:val="PlainText"/>
        <w:rPr/>
      </w:pPr>
      <w:r>
        <w:rPr/>
        <w:tab/>
        <w:t>So while the total cost may be higher in considering amounts already spent or amounts to be spent, these are not -- these other amounts aren't before the Board for approval in this case.  And certain intervenor arguments just seem to refuse to acknowledge that what is before the Board in this case is a project of $184.1 million.</w:t>
      </w:r>
    </w:p>
    <w:p>
      <w:pPr>
        <w:pStyle w:val="PlainText"/>
        <w:rPr/>
      </w:pPr>
      <w:r>
        <w:rPr/>
        <w:tab/>
        <w:t>Another example of where I say that intervenor submissions are based on some other case than the one that's before the Board is Environmental Defence submitting to the Board that Toronto Hydro did not assess CDM and distributed generation as alternatives.  That's at volume 9 of the transcript, page 38, where that submission is made.</w:t>
      </w:r>
    </w:p>
    <w:p>
      <w:pPr>
        <w:pStyle w:val="PlainText"/>
        <w:rPr/>
      </w:pPr>
      <w:r>
        <w:rPr/>
        <w:tab/>
        <w:t>It's just simply not the evidence in this case.  Navigant's assessment of CDM and distributed generation as alternatives is found at pages 15 to 17 of the Navigant evidence, which, if I recall correctly, is Appendix 3 of tab B, schedule B-17.</w:t>
      </w:r>
    </w:p>
    <w:p>
      <w:pPr>
        <w:pStyle w:val="PlainText"/>
        <w:rPr/>
      </w:pPr>
      <w:r>
        <w:rPr/>
        <w:tab/>
        <w:t>Navigant also indicated in its oral evidence that it considered CDM and DG as alternatives.  That's volume 6 of the transcript, page 96.</w:t>
      </w:r>
    </w:p>
    <w:p>
      <w:pPr>
        <w:pStyle w:val="PlainText"/>
        <w:rPr/>
      </w:pPr>
      <w:r>
        <w:rPr/>
        <w:tab/>
        <w:t>And just touching on this fair -- somewhat quickly, as the Board heard during the oral portion of the testimony, Navigant assessed the impact of a 50 percent increase in CDM.  So I'm referring here to page 16 of Appendix -- the  Appendix 3 to which I have referred.</w:t>
      </w:r>
    </w:p>
    <w:p>
      <w:pPr>
        <w:pStyle w:val="PlainText"/>
        <w:rPr/>
      </w:pPr>
      <w:r>
        <w:rPr/>
        <w:tab/>
        <w:t>And what one can see there is that in its assessment Navigant looked at what would happen if CDM was 50 percent above levels</w:t>
      </w:r>
      <w:r>
        <w:rPr>
          <w:lang w:val="en-CA"/>
        </w:rPr>
        <w:t xml:space="preserve">, </w:t>
      </w:r>
      <w:r>
        <w:rPr/>
        <w:t>and I'm quoting here</w:t>
      </w:r>
      <w:r>
        <w:rPr>
          <w:lang w:val="en-CA"/>
        </w:rPr>
        <w:t xml:space="preserve">, </w:t>
      </w:r>
      <w:r>
        <w:rPr/>
        <w:t>"proposed or already achieved in downtown Toronto."  And Navigant concluded that even this, even 50 percent above proposed or already achieved CDM in downtown Toronto, would be - and, again, I'll quote - "insufficient to materially defer the date for additional station capacity".</w:t>
      </w:r>
    </w:p>
    <w:p>
      <w:pPr>
        <w:pStyle w:val="PlainText"/>
        <w:rPr/>
      </w:pPr>
      <w:r>
        <w:rPr/>
        <w:tab/>
        <w:t>So this assertion that CDM and distributed generation were not assessed as alternatives is, again, just not an assertion based on the evidence in this case.</w:t>
      </w:r>
    </w:p>
    <w:p>
      <w:pPr>
        <w:pStyle w:val="PlainText"/>
        <w:rPr/>
      </w:pPr>
      <w:r>
        <w:rPr/>
        <w:tab/>
        <w:t>Another of these examples, my third example, is a comment by BOMA to the effect that Toronto Hydro was only generally aware of the Consolidated Edison conservation program that's been referred to in the evidence.  On this basis, BOMA went so far as to say that Toronto Hydro was behind the curve.  That's at volume 9 of the transcript, page 64.</w:t>
      </w:r>
    </w:p>
    <w:p>
      <w:pPr>
        <w:pStyle w:val="PlainText"/>
        <w:rPr/>
      </w:pPr>
      <w:r>
        <w:rPr/>
        <w:tab/>
        <w:t>If you actually look at the evidence of Mr. Shlatz at volume 6 of the transcript, page 111, it's apparent how closely involved Mr. Shlatz was in that Consolidated Edison program.  Mr. Brett says:</w:t>
      </w:r>
    </w:p>
    <w:p>
      <w:pPr>
        <w:pStyle w:val="PlainText"/>
        <w:ind w:left="1440" w:hanging="0"/>
        <w:rPr/>
      </w:pPr>
      <w:r>
        <w:rPr/>
        <w:t>"Mr. Shlatz, are you familiar with that work?"</w:t>
      </w:r>
    </w:p>
    <w:p>
      <w:pPr>
        <w:pStyle w:val="PlainText"/>
        <w:rPr/>
      </w:pPr>
      <w:r>
        <w:rPr/>
        <w:tab/>
        <w:t>And the answer is:</w:t>
      </w:r>
    </w:p>
    <w:p>
      <w:pPr>
        <w:pStyle w:val="PlainText"/>
        <w:ind w:left="1440" w:hanging="0"/>
        <w:rPr/>
      </w:pPr>
      <w:r>
        <w:rPr/>
        <w:t>"Yes.  I am quite familiar.  Navigant was retained to conduct an evaluation of their program..."</w:t>
      </w:r>
    </w:p>
    <w:p>
      <w:pPr>
        <w:pStyle w:val="PlainText"/>
        <w:rPr/>
      </w:pPr>
      <w:r>
        <w:rPr/>
        <w:tab/>
        <w:t>That's Consolidated Edison:</w:t>
      </w:r>
    </w:p>
    <w:p>
      <w:pPr>
        <w:pStyle w:val="PlainText"/>
        <w:ind w:left="1440" w:hanging="0"/>
        <w:rPr/>
      </w:pPr>
      <w:r>
        <w:rPr/>
        <w:t>"... with regard to both process and measured results.  I was their expert witness and testified before the New York Commission on that matter."</w:t>
      </w:r>
    </w:p>
    <w:p>
      <w:pPr>
        <w:pStyle w:val="PlainText"/>
        <w:rPr/>
      </w:pPr>
      <w:r>
        <w:rPr/>
        <w:tab/>
        <w:t>So, in my submission, to suggest that Toronto Hydro, having drawn on the expertise of Mr. Shlatz, who was actually the witness for this Consolidated Edison program, and Toronto Hydro is somehow behind the curve is simply out of step with the evidence in the proceeding.</w:t>
      </w:r>
    </w:p>
    <w:p>
      <w:pPr>
        <w:pStyle w:val="PlainText"/>
        <w:rPr/>
      </w:pPr>
      <w:r>
        <w:rPr/>
        <w:tab/>
        <w:t>Another area where I say the submissions are out of step with the evidence is Environmental Defence's submission that Toronto Hydro's five alternatives that it considers in the event of a capacity shortfall are all on the supply side and don't include CDM.  This was specifically addressed in the evidence.</w:t>
      </w:r>
    </w:p>
    <w:p>
      <w:pPr>
        <w:pStyle w:val="PlainText"/>
        <w:rPr/>
      </w:pPr>
      <w:r>
        <w:rPr/>
        <w:tab/>
        <w:t>Now, the submission to which I've just referred was from volume 9 of the transcript at page 38.  The actual evidence from Mr. Simpson was that the five actions referred to are operational choices to accommodate new load and that CDM is factored in when figuring out what that load is.  That's volume 7 of the transcript, page 103.</w:t>
      </w:r>
    </w:p>
    <w:p>
      <w:pPr>
        <w:pStyle w:val="PlainText"/>
        <w:rPr/>
      </w:pPr>
      <w:r>
        <w:rPr/>
        <w:tab/>
        <w:t>My fifth example of argument that is, in my submission, out of touch with the evidence in this case is a submission by Schools.  Schools referred in argument to answers given during examination of the OPA about new load occurring later than 2017.  Schools' reference to that is at volume 9 of the transcript, page 11.  But Schools specifically asked Toronto Hydro about this evidence and got a very specific response.  That response is at volume 7 of the transcript, pages 50 to 51.  At the bottom of page 50, counsel for Schools is it referring to what the OPA says, and then says:</w:t>
      </w:r>
    </w:p>
    <w:p>
      <w:pPr>
        <w:pStyle w:val="PlainText"/>
        <w:ind w:left="1440" w:hanging="0"/>
        <w:rPr/>
      </w:pPr>
      <w:r>
        <w:rPr/>
        <w:t>"So where is the load problem in 2014?"</w:t>
      </w:r>
    </w:p>
    <w:p>
      <w:pPr>
        <w:pStyle w:val="PlainText"/>
        <w:rPr/>
      </w:pPr>
      <w:r>
        <w:rPr/>
        <w:tab/>
        <w:t>And over at the top of page 51, Mr. Simpson's answer is:</w:t>
      </w:r>
    </w:p>
    <w:p>
      <w:pPr>
        <w:pStyle w:val="PlainText"/>
        <w:ind w:left="1440" w:hanging="0"/>
        <w:rPr/>
      </w:pPr>
      <w:r>
        <w:rPr/>
        <w:t>"The OPA reference you stated is looking at transmission supply and the timing for some of those needs.  We are talking about a distribution supply problem with the high growth rates and the new loads and new connections that are appearing in the downtown area."</w:t>
      </w:r>
    </w:p>
    <w:p>
      <w:pPr>
        <w:pStyle w:val="PlainText"/>
        <w:rPr/>
      </w:pPr>
      <w:r>
        <w:rPr/>
        <w:tab/>
        <w:t>So the evidence referred to by counsel for Schools in argument was specifically addressed in the evidence by Mr. Simpson.</w:t>
      </w:r>
    </w:p>
    <w:p>
      <w:pPr>
        <w:pStyle w:val="PlainText"/>
        <w:rPr/>
      </w:pPr>
      <w:r>
        <w:rPr/>
        <w:tab/>
        <w:t>Then my sixth example is another comment by Schools in argument in which it was said that the regional plan is to be available in a few months.  That's volume 9 of the transcript, page 19, where that was said in argument.  And, actually, that proposition was put to the OPA witnesses by counsel for Schools at volume 6 of the transcript, page 37.</w:t>
      </w:r>
    </w:p>
    <w:p>
      <w:pPr>
        <w:pStyle w:val="PlainText"/>
        <w:rPr/>
      </w:pPr>
      <w:r>
        <w:rPr/>
        <w:tab/>
        <w:t>Counsel for Schools said that he heard that there will be a draft of the plan in a few months, and the answer is, Well, our target is at the end of the year.</w:t>
      </w:r>
    </w:p>
    <w:p>
      <w:pPr>
        <w:pStyle w:val="PlainText"/>
        <w:rPr/>
      </w:pPr>
      <w:r>
        <w:rPr/>
        <w:tab/>
        <w:t>So, again, the submission about it being available in a few months is just simply not in line with the evidence in this proceeding.</w:t>
      </w:r>
    </w:p>
    <w:p>
      <w:pPr>
        <w:pStyle w:val="PlainText"/>
        <w:rPr/>
      </w:pPr>
      <w:r>
        <w:rPr/>
        <w:tab/>
        <w:t>Now, one area where there was considerable discussion about the evidence was the load forecast, so I do want to move on and address that.  First, Toronto Hydro's evidence on the load forecast is in a number of places, but, for example, a quite detailed explanation is in appendix 2 of tab 4, schedule B17.  And the methodology is explained here, and I'm sure I will not do it justice by trying to summarize it.</w:t>
      </w:r>
    </w:p>
    <w:p>
      <w:pPr>
        <w:pStyle w:val="PlainText"/>
        <w:rPr/>
      </w:pPr>
      <w:r>
        <w:rPr/>
        <w:tab/>
        <w:t>However, in simple terms, the methodology considers new customer connection requests and it considers what's called natural load growth.  Also, in considering this methodology, it's important to bear in mind this is a forecast for short-term to medium-term planning for operational purposes.  So in doing this planning for operational purposes, Toronto Hydro can't let its ability to serve customers be based on speculative inputs to its forecast.</w:t>
      </w:r>
    </w:p>
    <w:p>
      <w:pPr>
        <w:pStyle w:val="PlainText"/>
        <w:rPr/>
      </w:pPr>
      <w:r>
        <w:rPr/>
        <w:tab/>
        <w:t>So what I've just said is discussed in the evidence in more than one place.  A couple of examples are volume 6 of the transcript at page 130, and the same volume at pages 140 to 141.  It's a forecast for operational purposes, and Toronto Hydro does not use speculation as it's trying to forecast what it needs to meet customer needs operationally.</w:t>
      </w:r>
    </w:p>
    <w:p>
      <w:pPr>
        <w:pStyle w:val="PlainText"/>
        <w:rPr/>
      </w:pPr>
      <w:r>
        <w:rPr/>
        <w:tab/>
        <w:t>Now, there was also reference in arguments to what was referred to as the five data points, the five years that were used in the regression analysis.  And, again, in understanding the methodology, which is described in the appendix, it's important to understand what those were used for.</w:t>
      </w:r>
    </w:p>
    <w:p>
      <w:pPr>
        <w:pStyle w:val="PlainText"/>
        <w:rPr/>
      </w:pPr>
      <w:r>
        <w:rPr/>
        <w:tab/>
        <w:t>They were not the basis for the forecast.  They were broken out for the purposes of validating the forecast, and that's in this appendix I've just referred to, appendix 2, schedule B17 -- tab 4, schedule B17, and it's section 1.1 on page 3, second paragraph, where it's indicated that was done for the purpose of validation.</w:t>
      </w:r>
    </w:p>
    <w:p>
      <w:pPr>
        <w:pStyle w:val="PlainText"/>
        <w:rPr/>
      </w:pPr>
      <w:r>
        <w:rPr/>
        <w:tab/>
        <w:t>So, again, I'm trying to simplify what is indicated in the evidence, but, as the evidence reveals, what Toronto Hydro does is, when it knows what the new customer -- when it has information about new customer connections, that's what it uses for the forecast.  When it doesn't have the information about new customer requests - that's beyond the first two years of the forecast - it uses the natural load growth rate.</w:t>
      </w:r>
    </w:p>
    <w:p>
      <w:pPr>
        <w:pStyle w:val="PlainText"/>
        <w:rPr/>
      </w:pPr>
      <w:r>
        <w:rPr/>
        <w:tab/>
        <w:t>During the first two years, when Toronto Hydro uses what it knows about new customer connections, it assumes a natural growth rate of zero, and that's made clear again in the same appendix, page 4, paragraph 2.1, subparagraph (c).  The first two sentences of that paragraph are:</w:t>
      </w:r>
    </w:p>
    <w:p>
      <w:pPr>
        <w:pStyle w:val="PlainText"/>
        <w:ind w:left="1440" w:hanging="0"/>
        <w:rPr/>
      </w:pPr>
      <w:r>
        <w:rPr/>
        <w:t>"Growth rates are applied to obtain annual peak demands forecast for the study period.  The natural growth rate for the first two years of the study period is assumed to be zero."</w:t>
      </w:r>
    </w:p>
    <w:p>
      <w:pPr>
        <w:pStyle w:val="PlainText"/>
        <w:rPr/>
      </w:pPr>
      <w:r>
        <w:rPr/>
        <w:tab/>
        <w:t>That's because in the first two years, the forecast is using actual information about customer connections.  Now, the forecast doesn't distinguish between existing and new buildings, but in the first two years when it's using actual customer connection requests, that obviously is new buildings in the first two years.  And, again, the natural growth rate is assumed to be zero for those first two years.  This is said a second time at section 2.2.3.2 of this appendix 2.</w:t>
      </w:r>
    </w:p>
    <w:p>
      <w:pPr>
        <w:pStyle w:val="PlainText"/>
        <w:rPr/>
      </w:pPr>
      <w:r>
        <w:rPr/>
        <w:tab/>
        <w:t>So contrary to the submissions of Environmental Defence, there is no overestimation of the growth coming from existing buildings, and there is no double-counting from new buildings.  In fact, on the contrary, Toronto Hydro applies a 50 percent reduction to new customer requests that's based on its experience -- what it has experienced with load build-up from customers.  And that's at section 2.2.3.1 of this appendix.</w:t>
      </w:r>
    </w:p>
    <w:p>
      <w:pPr>
        <w:pStyle w:val="PlainText"/>
        <w:rPr/>
      </w:pPr>
      <w:r>
        <w:rPr/>
        <w:tab/>
        <w:t>Another comment was that this five-point regression analysis uses actual rather than weather normalized peaks.  This is not correct.  The five data points are based on actual loads which are weather normalized when used for load forecasting purposes. That's at section 2.2.1 of this document.  It is also in another reference that discusses the load forecast.  That's tab 6F, schedule 9-6, appendix B.  In section 2.2.1 of that evidence, again, it's clear that the actual loads are weather-normalized for load forecasting purposes.</w:t>
      </w:r>
    </w:p>
    <w:p>
      <w:pPr>
        <w:pStyle w:val="PlainText"/>
        <w:rPr/>
      </w:pPr>
      <w:r>
        <w:rPr/>
        <w:tab/>
        <w:t>An additional point about the forecast was that it does not take into account electricity price increases.  In my submission, this would be an extremely speculative exercise to try to take account of the timing, the direction, the amount of future electricity price changes, and then to build the impact of those potential changes into peak demand.</w:t>
      </w:r>
    </w:p>
    <w:p>
      <w:pPr>
        <w:pStyle w:val="PlainText"/>
        <w:rPr/>
      </w:pPr>
      <w:r>
        <w:rPr/>
        <w:tab/>
        <w:t>And as I've already stated, this load forecast, because it's used for operational purposes, is not intended to be one based on speculative inputs.</w:t>
      </w:r>
    </w:p>
    <w:p>
      <w:pPr>
        <w:pStyle w:val="PlainText"/>
        <w:rPr/>
      </w:pPr>
      <w:r>
        <w:rPr/>
        <w:tab/>
        <w:t>There are a number of other matters that were referred to in the discussion of the load forecast.  I won't go into all of them.  I will just say with respect to things like distributed generation, CDM, codes and standards, and so on, the actual historical impact of those factors is reflected in the growth rate figure used by Toronto Hydro.</w:t>
      </w:r>
    </w:p>
    <w:p>
      <w:pPr>
        <w:pStyle w:val="PlainText"/>
        <w:rPr/>
      </w:pPr>
      <w:r>
        <w:rPr/>
        <w:tab/>
        <w:t>So to speculate about -- again, to speculate about an increment above the impact beyond what's already factored into the growth rate would require Toronto Hydro to make unsafe assumptions about many unknowns that are outside of Toronto Hydro's control.</w:t>
      </w:r>
    </w:p>
    <w:p>
      <w:pPr>
        <w:pStyle w:val="PlainText"/>
        <w:rPr/>
      </w:pPr>
      <w:r>
        <w:rPr/>
        <w:tab/>
        <w:t>These unknowns would be things like government policy, rate of adoption of things like distributed rate of public adoption of things like distributed generation and CDM and so on.</w:t>
      </w:r>
    </w:p>
    <w:p>
      <w:pPr>
        <w:pStyle w:val="PlainText"/>
        <w:rPr/>
      </w:pPr>
      <w:r>
        <w:rPr/>
        <w:tab/>
        <w:t>So given that the intent of the load forecast is not to speculate, the -- what is used is the actual historical impact of these factors.</w:t>
      </w:r>
    </w:p>
    <w:p>
      <w:pPr>
        <w:pStyle w:val="PlainText"/>
        <w:rPr/>
      </w:pPr>
      <w:r>
        <w:rPr/>
        <w:tab/>
        <w:t>So in conclusion with respect to the load forecast and the submissions that have been made to the Board about that, I would just like to take the Board to the last -- the summary of this appendix that I've been mentioning as I go through these submissions.</w:t>
      </w:r>
    </w:p>
    <w:p>
      <w:pPr>
        <w:pStyle w:val="PlainText"/>
        <w:rPr/>
      </w:pPr>
      <w:r>
        <w:rPr/>
        <w:tab/>
        <w:t>I'm looking at page 14 of Appendix 2, and there's a heading, "summary", there.  And it begins:</w:t>
      </w:r>
    </w:p>
    <w:p>
      <w:pPr>
        <w:pStyle w:val="PlainText"/>
        <w:ind w:left="1440" w:hanging="0"/>
        <w:rPr/>
      </w:pPr>
      <w:r>
        <w:rPr/>
        <w:t>"The natural load growth in the downtown core has been set at 2 percent since 2009 for the purposes of the load forecast."</w:t>
      </w:r>
    </w:p>
    <w:p>
      <w:pPr>
        <w:pStyle w:val="PlainText"/>
        <w:rPr/>
      </w:pPr>
      <w:r>
        <w:rPr/>
        <w:tab/>
        <w:t>So the first point is there is no change to methodology here.  This is what Toronto Hydro has been doing for some years.</w:t>
      </w:r>
    </w:p>
    <w:p>
      <w:pPr>
        <w:pStyle w:val="PlainText"/>
        <w:rPr/>
      </w:pPr>
      <w:r>
        <w:rPr/>
        <w:tab/>
        <w:t>Then the next sentence in the summary is:</w:t>
      </w:r>
    </w:p>
    <w:p>
      <w:pPr>
        <w:pStyle w:val="PlainText"/>
        <w:ind w:left="1440" w:hanging="0"/>
        <w:rPr/>
      </w:pPr>
      <w:r>
        <w:rPr/>
        <w:t>"Toronto -- THESL has shown that load growth over the last five years is 2.16 percent, validating the load growth assumptions."</w:t>
      </w:r>
    </w:p>
    <w:p>
      <w:pPr>
        <w:pStyle w:val="PlainText"/>
        <w:rPr/>
      </w:pPr>
      <w:r>
        <w:rPr/>
        <w:tab/>
        <w:t>So this was the comment that I made that the work that was done with the five data points was a validation exercise in relation to the established methodology that Toronto Hydro has been using for some years, and it actually came out higher than the 2 percent factor that has been used.</w:t>
      </w:r>
    </w:p>
    <w:p>
      <w:pPr>
        <w:pStyle w:val="PlainText"/>
        <w:rPr/>
      </w:pPr>
      <w:r>
        <w:rPr/>
        <w:tab/>
        <w:t>And then of course there is the issue about how this specifically relates to the downtown core when one uses this growth factor of 2 percent, and that's addressed in the summary:</w:t>
      </w:r>
    </w:p>
    <w:p>
      <w:pPr>
        <w:pStyle w:val="PlainText"/>
        <w:ind w:left="1440" w:hanging="0"/>
        <w:rPr/>
      </w:pPr>
      <w:r>
        <w:rPr/>
        <w:t>"It should be noted that over the last four years THESL has experienced an elevated growth rate of approximately 3.5 percent in the downtown core as a result of local construction boom.  This growth is consistent with the City of Toronto official plan and THESL customer connection requests.  Therefore, the 2 percent natural growth assumptions used in THESL mid-term load forecast to 2030 can be characterized as conservative."</w:t>
      </w:r>
    </w:p>
    <w:p>
      <w:pPr>
        <w:pStyle w:val="PlainText"/>
        <w:rPr/>
      </w:pPr>
      <w:r>
        <w:rPr/>
        <w:tab/>
        <w:t>So that's something that did not come out in arguments or cross-examinations, that in fact, in relation to the 2 percent factor that the Board heard about, the growth rate in the downtown core has actually been more in the order of 3.5 percent, due to the construction boom.</w:t>
      </w:r>
    </w:p>
    <w:p>
      <w:pPr>
        <w:pStyle w:val="PlainText"/>
        <w:rPr/>
      </w:pPr>
      <w:r>
        <w:rPr/>
        <w:tab/>
        <w:t>Now, another interesting comment that was made to the Board in relation to the load growth was the suggestion that there is no more land.  That was made at volume 9 of the transcript, page 10, and again same volume at page 11.  This, in my submission, should suggest that the Board should make a tremendous leap to a conclusion that's not supported by evidence.</w:t>
      </w:r>
    </w:p>
    <w:p>
      <w:pPr>
        <w:pStyle w:val="PlainText"/>
        <w:rPr/>
      </w:pPr>
      <w:r>
        <w:rPr/>
        <w:tab/>
        <w:t>There just is not evidence in this proceeding that there is no more land for expansion in the downtown core.  In fact, the evidence is to the contrary.  The conclusion that there is no more land is to the contrary to the evidence.</w:t>
      </w:r>
    </w:p>
    <w:p>
      <w:pPr>
        <w:pStyle w:val="PlainText"/>
        <w:rPr/>
      </w:pPr>
      <w:r>
        <w:rPr/>
        <w:tab/>
        <w:t>One reference I can take the Board to in that regard is in the business case.  It's a footnote at the bottom of an updated page to the business case.  So I'm looking at tab 4, schedule B-17, page 2, and there's a footnote 2.  And in this footnote what it is pointing out is that actually, since the preparation of the business case, more projects, more potential projects, have been emerging.  It says:</w:t>
      </w:r>
    </w:p>
    <w:p>
      <w:pPr>
        <w:pStyle w:val="PlainText"/>
        <w:ind w:left="1440" w:hanging="0"/>
        <w:rPr/>
      </w:pPr>
      <w:r>
        <w:rPr/>
        <w:t>"Since the submission of the business case in May 2012, additional potential projects have emerged in the downtown core that indicate that the short-term need may be realized sooner than originally anticipated, including the Gehry-Mirvish King West project, the Oxford Properties casino plan, and multiple data centres."</w:t>
      </w:r>
    </w:p>
    <w:p>
      <w:pPr>
        <w:pStyle w:val="PlainText"/>
        <w:rPr/>
      </w:pPr>
      <w:r>
        <w:rPr/>
        <w:tab/>
        <w:t>And then there are links to websites given for those.</w:t>
      </w:r>
    </w:p>
    <w:p>
      <w:pPr>
        <w:pStyle w:val="PlainText"/>
        <w:rPr/>
      </w:pPr>
      <w:r>
        <w:rPr/>
        <w:tab/>
        <w:t>Now, my point is not these projects -- any of these particular projects will or will not necessarily happen.  My point is that the evidence is not that downtown Toronto is running out of land.  The evidence is in fact to the contrary, that the projects are emerging more quickly than was originally expected, and the Mirvish project, as an example, that project involves the tearing down of the Princess of Wales Theatre to build several massive condominium towers, as would be apparent from the link that's in the evidence here.</w:t>
      </w:r>
    </w:p>
    <w:p>
      <w:pPr>
        <w:pStyle w:val="PlainText"/>
        <w:rPr/>
      </w:pPr>
      <w:r>
        <w:rPr/>
        <w:tab/>
        <w:t>So it's not an issue of running out of land at all, and to the contrary, the needs for multiple data centres for projects like that are emerging at a greater pace than was expected.</w:t>
      </w:r>
    </w:p>
    <w:p>
      <w:pPr>
        <w:pStyle w:val="PlainText"/>
        <w:rPr/>
      </w:pPr>
      <w:r>
        <w:rPr/>
        <w:tab/>
        <w:t>Again, my point is not to any particular project is going to happen.  My point is that lack of land is not stopping people from coming forward with their projects.</w:t>
      </w:r>
    </w:p>
    <w:p>
      <w:pPr>
        <w:pStyle w:val="PlainText"/>
        <w:rPr/>
      </w:pPr>
      <w:r>
        <w:rPr/>
        <w:tab/>
        <w:t>Now, I made a number of submissions about arguments from intervenors that, in my submission, were not based on the evidence that's before the Board in this case.  I just wanted to also briefly touch on the observation that, not only do the evidence ignore -- the arguments ignore the evidence, but they ignore evidence that was specifically brought out in argument in-chief.  Maybe I'm taking this too personally and I shouldn't, but listening to the intervenor arguments, it was almost as if argument in-chief had never happened, and I'll just give a couple of examples.</w:t>
      </w:r>
    </w:p>
    <w:p>
      <w:pPr>
        <w:pStyle w:val="PlainText"/>
        <w:rPr/>
      </w:pPr>
      <w:r>
        <w:rPr/>
        <w:tab/>
        <w:t>Schools in its submission went on at some length about whether there was any reference in the pre-filed evidence to there being no more spare feeder connections at Windsor, and counsel for Schools even said in his argument that he'd been looking for these references.</w:t>
      </w:r>
    </w:p>
    <w:p>
      <w:pPr>
        <w:pStyle w:val="PlainText"/>
        <w:rPr/>
      </w:pPr>
      <w:r>
        <w:rPr/>
        <w:tab/>
        <w:t>Well, they were given in the argument in-chief.  It's at volume 9, transcript pages 15 to 16.  And I have with me Exhibit 8.1, which was the brief that I used for argument in-chief, that the pages are in there as well.  And for good measure, there is another reference that I didn't actually give in argument in-chief about there being no spare feeder positions.  That's at page 20 of tab 4, schedule B-17.</w:t>
      </w:r>
    </w:p>
    <w:p>
      <w:pPr>
        <w:pStyle w:val="PlainText"/>
        <w:rPr/>
      </w:pPr>
      <w:r>
        <w:rPr/>
        <w:tab/>
        <w:t>And just another example of where these comments about the evidence appeared to ignore evidence referred to in argument in-chief is that Schools said in its argument that everybody appears to admit that feeder ties to Esplanade or Strachan can be used.</w:t>
      </w:r>
    </w:p>
    <w:p>
      <w:pPr>
        <w:pStyle w:val="PlainText"/>
        <w:rPr/>
      </w:pPr>
      <w:r>
        <w:rPr/>
        <w:tab/>
        <w:t>Well, in argument in-chief I did my best to specifically bring out the evidence of Mr. Shlatz that this is an unusual arrangement, it would not normally be recommended, it's not a common practice within the industry.  That was part of argument in-chief at volume 8 of the transcript, page 30.  It was in Exhibit 8.1 at page 37.</w:t>
      </w:r>
    </w:p>
    <w:p>
      <w:pPr>
        <w:pStyle w:val="PlainText"/>
        <w:rPr/>
      </w:pPr>
      <w:r>
        <w:rPr/>
        <w:tab/>
        <w:t>So there are a number of these points in argument in-chief that were not responded to, not even acknowledged in intervenor arguments.  Listening to intervenor arguments, one might well form the conclusion that argument in-chief never happened.</w:t>
      </w:r>
    </w:p>
    <w:p>
      <w:pPr>
        <w:pStyle w:val="PlainText"/>
        <w:rPr/>
      </w:pPr>
      <w:r>
        <w:rPr/>
        <w:tab/>
        <w:t>Now, where I'm going with this point next is to talk a little bit about Environmental Defence's position and its submissions in this case.  In argument in-chief there were some very particular submissions about the value of Environmental Defence's evidence, and I'm sure the Board will recall this.</w:t>
      </w:r>
    </w:p>
    <w:p>
      <w:pPr>
        <w:pStyle w:val="PlainText"/>
        <w:rPr/>
      </w:pPr>
      <w:r>
        <w:rPr/>
        <w:tab/>
        <w:t>First, the submission was that because the mandate given to Mr. Bates was so narrow that the result was evidence it was not of any value to the Board.  And then the second point was that even that narrow mandate was based on a mistake made not by Mr. Bates but his client.</w:t>
      </w:r>
    </w:p>
    <w:p>
      <w:pPr>
        <w:pStyle w:val="PlainText"/>
        <w:rPr/>
      </w:pPr>
      <w:r>
        <w:rPr/>
        <w:tab/>
        <w:t>As a result of these submissions, the point made in argument in-chief was that the Environmental Defence's evidence was of no value to the Board.  The point I make about this is that this went completely unanswered by Environmental Defence.  It wasn't -- it wasn't even acknowledged in their submissions.</w:t>
      </w:r>
    </w:p>
    <w:p>
      <w:pPr>
        <w:pStyle w:val="PlainText"/>
        <w:rPr/>
      </w:pPr>
      <w:r>
        <w:rPr/>
        <w:tab/>
        <w:t>And my submission to the Board is that there is only one conclusion that can be drawn from this failure to acknowledge or respond in any way to the submissions, and that is that they must have been correct.  They must be accepted that that evidence was of no value to the Board because of a limited mandate and the error that was made in the mandate.</w:t>
      </w:r>
    </w:p>
    <w:p>
      <w:pPr>
        <w:pStyle w:val="PlainText"/>
        <w:rPr/>
      </w:pPr>
      <w:r>
        <w:rPr/>
        <w:tab/>
        <w:t>There is one related subject that I wanted to touch on very briefly.  I hope the Board won't mind, but I just felt it important that the record be clear on this.  In relation to some of the events that occurred around this hearing, maybe one might say outside the hearing, there are newspaper articles that have appeared during the course of the hearing.  There was, indeed, the press release that was used during the cross-examination of Mr. Bates.</w:t>
      </w:r>
    </w:p>
    <w:p>
      <w:pPr>
        <w:pStyle w:val="PlainText"/>
        <w:rPr/>
      </w:pPr>
      <w:r>
        <w:rPr/>
        <w:tab/>
        <w:t>I just wanted to be sure that the Board clearly understands that Toronto Hydro was not in any way an instigator of any of these articles that occurred during the course of the proceeding.</w:t>
      </w:r>
    </w:p>
    <w:p>
      <w:pPr>
        <w:pStyle w:val="PlainText"/>
        <w:rPr/>
      </w:pPr>
      <w:r>
        <w:rPr/>
        <w:tab/>
        <w:t>There was one particular one that may have given the impression that Toronto Hydro witnesses were interviewed, and that was not the case.  It appears that probably the information attributed to them just came from their testimony.</w:t>
      </w:r>
    </w:p>
    <w:p>
      <w:pPr>
        <w:pStyle w:val="PlainText"/>
        <w:rPr/>
      </w:pPr>
      <w:r>
        <w:rPr/>
        <w:tab/>
        <w:t>But I did want to reassure the Board that none of the articles that have come out during the course of this hearing were in any way at the instigation of Toronto Hydro.</w:t>
      </w:r>
    </w:p>
    <w:p>
      <w:pPr>
        <w:pStyle w:val="PlainText"/>
        <w:rPr/>
      </w:pPr>
      <w:r>
        <w:rPr/>
        <w:tab/>
        <w:t>Before coming to my concluding points, there are some other points that I need to touch on that arose from AMPCO's submission and from Board Staff's submissions.</w:t>
      </w:r>
    </w:p>
    <w:p>
      <w:pPr>
        <w:pStyle w:val="PlainText"/>
        <w:rPr/>
      </w:pPr>
      <w:r>
        <w:rPr/>
        <w:tab/>
        <w:t>As I've already noted, AMPCO was quite explicit in accepting that Bremner is the most prudent solution available to strengthen local supply.  Again, that's volume 9 of the transcript, page 76.</w:t>
      </w:r>
    </w:p>
    <w:p>
      <w:pPr>
        <w:pStyle w:val="PlainText"/>
        <w:rPr/>
      </w:pPr>
      <w:r>
        <w:rPr/>
        <w:tab/>
        <w:t>Now, AMPCO did go on to make submissions in relation to the capital contribution that Toronto Hydro will make to Hydro One.  I need to be careful here, because I can't say I personally have a full understanding of the specific suggestions that AMPCO was making about the capital contribution.</w:t>
      </w:r>
    </w:p>
    <w:p>
      <w:pPr>
        <w:pStyle w:val="PlainText"/>
        <w:rPr/>
      </w:pPr>
      <w:r>
        <w:rPr/>
        <w:tab/>
        <w:t>I do want to make clear, though, that at a general level Toronto Hydro believes AMPCO has raised a point worthy of consideration, that it is worthy of consideration as to what can be done to make the capital contribution as effective as it can be from the point of ratepayers, and that's certainly the intent of Toronto Hydro.  And Toronto Hydro in no way questions the validity of the point that AMPCO made in that regard at a general level.</w:t>
      </w:r>
    </w:p>
    <w:p>
      <w:pPr>
        <w:pStyle w:val="PlainText"/>
        <w:rPr/>
      </w:pPr>
      <w:r>
        <w:rPr/>
        <w:tab/>
        <w:t>Again, if I were pressed on the specifics of what AMPCO was saying, I'm not sure I could address them in an intelligent manner, but I did just want to make the point that at a general level, Toronto Hydro does accept that AMPCO has made a valid point about careful attention to the amount of this capital contribution to be made to Hydro One.</w:t>
      </w:r>
    </w:p>
    <w:p>
      <w:pPr>
        <w:pStyle w:val="PlainText"/>
        <w:rPr/>
      </w:pPr>
      <w:r>
        <w:rPr/>
        <w:tab/>
        <w:t>Also, I did just want to mention that it does need to be borne in mind that the CCRA is still in draft form.  It is still under negotiation, as is the information in that regard that was provided in response to Exhibit K7.2.  So this is still a matter of negotiation, as I think the Board is aware.</w:t>
      </w:r>
    </w:p>
    <w:p>
      <w:pPr>
        <w:pStyle w:val="PlainText"/>
        <w:rPr/>
      </w:pPr>
      <w:r>
        <w:rPr/>
        <w:tab/>
        <w:t>So then I did want to move on to the points made by Board Staff, if I may.  First, Board Staff raised a question about whether the request by Toronto Hydro is for approval of a separate rate adder in respect of the Bremner project at this time, or whether it would get wrapped up in another adder.</w:t>
      </w:r>
    </w:p>
    <w:p>
      <w:pPr>
        <w:pStyle w:val="PlainText"/>
        <w:rPr/>
      </w:pPr>
      <w:r>
        <w:rPr/>
        <w:tab/>
        <w:t>In response to that question, I can confirm that it is indeed the request of Toronto Hydro that there be a separate rate adder in respect to the Bremner project, of course to the extent the Board grants approval.</w:t>
      </w:r>
    </w:p>
    <w:p>
      <w:pPr>
        <w:pStyle w:val="PlainText"/>
        <w:rPr/>
      </w:pPr>
      <w:r>
        <w:rPr/>
        <w:tab/>
        <w:t>Given that the process for hearing this case has been set so that the ICM work is considered in these parts, with the Bremner project being a separate part of the case, Toronto Hydro requests that rate adders, as the Board sees fit to approve, follow that division of the case, with adders for Bremner being separate.</w:t>
      </w:r>
    </w:p>
    <w:p>
      <w:pPr>
        <w:pStyle w:val="PlainText"/>
        <w:rPr/>
      </w:pPr>
      <w:r>
        <w:rPr/>
        <w:tab/>
        <w:t>The second point I took from Board Staff's submissions was the potential for cost overruns and a recommendation that any such issue be reviewed when Toronto Hydro seeks to close Bremner to rate base.  That's from volume 9 of the transcript at page 84.</w:t>
      </w:r>
    </w:p>
    <w:p>
      <w:pPr>
        <w:pStyle w:val="PlainText"/>
        <w:rPr/>
      </w:pPr>
      <w:r>
        <w:rPr/>
        <w:tab/>
        <w:t>In making this submission about a review of the Bremner project at the time of closing to rate base, Board Staff referred to the words of the ICM guidelines.  They were actually the very same words that had been included in Toronto Hydro's Exhibit 8.1 for the purposes of argument in-chief.  They are at page 48 of Exhibit 8.1.</w:t>
      </w:r>
    </w:p>
    <w:p>
      <w:pPr>
        <w:pStyle w:val="PlainText"/>
        <w:rPr/>
      </w:pPr>
      <w:r>
        <w:rPr/>
        <w:tab/>
        <w:t>As pointed out by Board Staff, these words do indeed say that:</w:t>
      </w:r>
    </w:p>
    <w:p>
      <w:pPr>
        <w:pStyle w:val="PlainText"/>
        <w:ind w:left="1440" w:hanging="0"/>
        <w:rPr/>
      </w:pPr>
      <w:r>
        <w:rPr/>
        <w:t>"...the Board will make a determination on the treatment of any difference between forecast and actual capital spending during the IRM plan term."</w:t>
      </w:r>
    </w:p>
    <w:p>
      <w:pPr>
        <w:pStyle w:val="PlainText"/>
        <w:rPr/>
      </w:pPr>
      <w:r>
        <w:rPr/>
        <w:tab/>
        <w:t>So I'm not sure there is any great difference between Board Staff and Toronto Hydro on that point.  The words that were referred to by Board Staff were the very words that were included by Toronto Hydro in its argument in-chief.</w:t>
      </w:r>
    </w:p>
    <w:p>
      <w:pPr>
        <w:pStyle w:val="PlainText"/>
        <w:rPr/>
      </w:pPr>
      <w:r>
        <w:rPr/>
        <w:tab/>
        <w:t>As the Board is aware, and has been said repeatedly, Toronto Hydro is committed to the concept of a true-up that will ensure there is no gaming, if I could use that word, and that the ultimate results of the capital spending are fair and appropriate.</w:t>
      </w:r>
    </w:p>
    <w:p>
      <w:pPr>
        <w:pStyle w:val="PlainText"/>
        <w:rPr/>
      </w:pPr>
      <w:r>
        <w:rPr/>
        <w:tab/>
        <w:t>And, again, I know I'm repeating the things the Board has already heard, but Toronto Hydro is so committed to this concept that it's prepared to work with intervenors to develop a true-up process -- I should say intervenors and Board Staff -- to develop a true-up process that will produce a fair and appropriate result, and Toronto Hydro believes this should all be subject to Board approval so that, in the end result, the Board has the final say in making sure the true-up process produces a fair and appropriate result.</w:t>
      </w:r>
    </w:p>
    <w:p>
      <w:pPr>
        <w:pStyle w:val="PlainText"/>
        <w:rPr/>
      </w:pPr>
      <w:r>
        <w:rPr/>
        <w:tab/>
        <w:t>Now, Board Staff's submission also went back to an issue that was covered extensively in the arguments for the first part of this phase.  I don't want to resurrect those arguments, because it was quite a large debate, and it's not my intention to repeat things that have already been said or to get into the issue in any great depth.</w:t>
      </w:r>
    </w:p>
    <w:p>
      <w:pPr>
        <w:pStyle w:val="PlainText"/>
        <w:rPr/>
      </w:pPr>
      <w:r>
        <w:rPr/>
        <w:tab/>
        <w:t>But Board Staff, in its submissions for this part of the case, for the Bremner station project, did refer to this concept of doing rate recovery on the basis of in-service assets.  This led Board Staff to make a submission at volume 9 of the transcript, page 86.  Because of this in-service assets approach that Board Staff referred to, the submission is that the amounts -- that there should be a deferral account to collect all amounts related to a 2014 Bremner rate rider, and then if Bremner does not actually come into service by December 31, 2014, these amounts in relation to that adder would all then be subject to refund to customers with interest.</w:t>
      </w:r>
    </w:p>
    <w:p>
      <w:pPr>
        <w:pStyle w:val="PlainText"/>
        <w:rPr/>
      </w:pPr>
      <w:r>
        <w:rPr/>
        <w:tab/>
        <w:t>Now, my first point on this is really just a more procedural one, but the Board's ICM guidelines already provide for an account -- I think I have the guidelines with me somewhere, but the guidelines refer to all revenues collected through the ICM rate adders being accumulated in an account that is a sub-account of account 1508.  And that's at 2.2.7 of the most recent version, the June 28, 2012 version of the guidelines.</w:t>
      </w:r>
    </w:p>
    <w:p>
      <w:pPr>
        <w:pStyle w:val="PlainText"/>
        <w:rPr/>
      </w:pPr>
      <w:r>
        <w:rPr/>
        <w:tab/>
        <w:t>So there already is provision for an account.</w:t>
      </w:r>
    </w:p>
    <w:p>
      <w:pPr>
        <w:pStyle w:val="PlainText"/>
        <w:rPr/>
      </w:pPr>
      <w:r>
        <w:rPr/>
        <w:tab/>
        <w:t>My second comment, again without intending to resurrect the whole debate about in-service assets or the capital spending model, is Board Staff's comments did raise interesting considerations in relation to this idea of an in-service assets model.  Effectively what Board Staff submissions seems to mean is that under the in-service assets approach, if just say, for example, the Bremner project came into service on January 1, 2015, rather than the last quarter of 2014, the expectation of Board Staff under this in-service assets approach would be the 2014 adder would then be completely unwound because of the in-service date landing on January 1st.</w:t>
      </w:r>
    </w:p>
    <w:p>
      <w:pPr>
        <w:pStyle w:val="PlainText"/>
        <w:rPr/>
      </w:pPr>
      <w:r>
        <w:rPr/>
        <w:tab/>
        <w:t>So then of course the effect of that would be that with the in-service date being one day after the end of 2014, the rate adder would be unwound, and then there would be a need to put the effect of the Bremner project back into rates in 2015.</w:t>
      </w:r>
    </w:p>
    <w:p>
      <w:pPr>
        <w:pStyle w:val="PlainText"/>
        <w:rPr/>
      </w:pPr>
      <w:r>
        <w:rPr/>
        <w:tab/>
        <w:t>I just mention this as one of the implications of taking this in-service assets approach that was referred to by Board Staff in its submissions for this part of the case.</w:t>
      </w:r>
    </w:p>
    <w:p>
      <w:pPr>
        <w:pStyle w:val="PlainText"/>
        <w:rPr/>
      </w:pPr>
      <w:r>
        <w:rPr/>
        <w:tab/>
        <w:t>And another interesting implication of that is if you again look at the words about the true-up that Board Staff actually went to.  So having made the submission about an in-service assets approach, Board Staff after that went to the words that also were in Toronto Hydro's argument in-chief about the true-up process, and the words there talk about determination on the treatment of any difference between forecast and actual capital spending.</w:t>
      </w:r>
    </w:p>
    <w:p>
      <w:pPr>
        <w:pStyle w:val="PlainText"/>
        <w:rPr/>
      </w:pPr>
      <w:r>
        <w:rPr/>
        <w:tab/>
        <w:t>So to make these words work in accordance with this in-service assets approach that Board Staff apparently is suggesting, in my submission, requires the Board to read an awful lot into that that's not actually there.  One would have to read these words about the treatment of any difference between forecast and actual spending to actually mean the treatment of forecast capital spending on an in-service basis and actual capital spending on an in-service basis.</w:t>
      </w:r>
    </w:p>
    <w:p>
      <w:pPr>
        <w:pStyle w:val="PlainText"/>
        <w:rPr/>
      </w:pPr>
      <w:r>
        <w:rPr/>
        <w:tab/>
        <w:t>That apparently is how Board Staff believes the words would be interpreted to get to this in-service assets approach.  In my submission, that's quite a leap to read into this provision that many words that just simply were not even used there.</w:t>
      </w:r>
    </w:p>
    <w:p>
      <w:pPr>
        <w:pStyle w:val="PlainText"/>
        <w:rPr/>
      </w:pPr>
      <w:r>
        <w:rPr/>
        <w:tab/>
        <w:t>Having made those comments about Board Staff's submissions, it brings me to my concluding remarks.  Madam Chair, Toronto Hydro's submission is this case is fundamentally about what I would call real people and real work.  As I've been at some pains to say in my submissions, in this case there is an unquestionable need to do something.</w:t>
      </w:r>
    </w:p>
    <w:p>
      <w:pPr>
        <w:pStyle w:val="PlainText"/>
        <w:rPr/>
      </w:pPr>
      <w:r>
        <w:rPr/>
        <w:tab/>
        <w:t>In my submission, the evidence is also clear that there is one solution that meets this need, that prudently addresses all of Toronto Hydro's objectives, and that also delivers other benefits, and this one solution that does all of that is the Bremner project.</w:t>
      </w:r>
    </w:p>
    <w:p>
      <w:pPr>
        <w:pStyle w:val="PlainText"/>
        <w:rPr/>
      </w:pPr>
      <w:r>
        <w:rPr/>
        <w:tab/>
        <w:t>So in respect of this part of the proceeding, the Bremner part of the proceeding, when I refer to the real work, it's the Bremner project, of course, that I'm talking about.  And the real people that I'm talking about are the customers who want connections and the customers who expect reliable service.</w:t>
      </w:r>
    </w:p>
    <w:p>
      <w:pPr>
        <w:pStyle w:val="PlainText"/>
        <w:rPr/>
      </w:pPr>
      <w:r>
        <w:rPr/>
        <w:tab/>
        <w:t>And in the context of this part of the case, this includes a multitude of customers in the financial core of Toronto which, as we all know, is the financial centre of Toronto, of the province, and of Canada.</w:t>
      </w:r>
    </w:p>
    <w:p>
      <w:pPr>
        <w:pStyle w:val="PlainText"/>
        <w:rPr/>
      </w:pPr>
      <w:r>
        <w:rPr/>
        <w:tab/>
        <w:t>I can't emphasize too strongly that Toronto Hydro has not taken the trouble to bring this important ICM application to the Board in order to address theoretical or speculative concerns.  The concerns of Toronto Hydro are absolutely real and anything but speculative.</w:t>
      </w:r>
    </w:p>
    <w:p>
      <w:pPr>
        <w:pStyle w:val="PlainText"/>
        <w:rPr/>
      </w:pPr>
      <w:r>
        <w:rPr/>
        <w:tab/>
        <w:t>So in Exhibit K6.6 at the start of this part of the proceeding, Toronto Hydro introduced evidence of a transformer explosion on January the 28th, and there was some correspondence with the Electrical Safety Authority and a picture of some flames bursting out of a sidewalk.</w:t>
      </w:r>
    </w:p>
    <w:p>
      <w:pPr>
        <w:pStyle w:val="PlainText"/>
        <w:rPr/>
      </w:pPr>
      <w:r>
        <w:rPr/>
        <w:tab/>
        <w:t>Now, I recognize completely that this was not an incident at the Windsor station, nor was it -- did it relate -- was it facilities that directly related to the Bremner project.  But it did involve equipment that is part of the 2013 work program before the Board in this application.  It is part of Toronto Hydro's ICM application.</w:t>
      </w:r>
    </w:p>
    <w:p>
      <w:pPr>
        <w:pStyle w:val="PlainText"/>
        <w:rPr/>
      </w:pPr>
      <w:r>
        <w:rPr/>
        <w:tab/>
        <w:t>The work has now been accelerated.  It was intended to be done in 2013, and it's now been accelerated.  These things that I'm saying, these are all at volume 6 of the transcript, pages 83 to 84.  This is not just me saying this.</w:t>
      </w:r>
    </w:p>
    <w:p>
      <w:pPr>
        <w:pStyle w:val="PlainText"/>
        <w:rPr/>
      </w:pPr>
      <w:r>
        <w:rPr/>
        <w:tab/>
        <w:t>The point I'm making here is that Toronto Hydro is not here just crying wolf to the Board.  These are not concerns that are theoretical or speculative.  They are very real, and they have very real consequences.</w:t>
      </w:r>
    </w:p>
    <w:p>
      <w:pPr>
        <w:pStyle w:val="PlainText"/>
        <w:rPr/>
      </w:pPr>
      <w:r>
        <w:rPr/>
        <w:tab/>
        <w:t>So Toronto Hydro, with the greatest of respect, requests Board approval of the ICM application so that it can get on with the job of fixing the system and so that it can do that with two important uncertainties addressed.</w:t>
      </w:r>
    </w:p>
    <w:p>
      <w:pPr>
        <w:pStyle w:val="PlainText"/>
        <w:rPr/>
      </w:pPr>
      <w:r>
        <w:rPr/>
        <w:tab/>
        <w:t>First, Toronto Hydro is respectfully looking for removal about uncertainty of timely funding for this work that it needs to do.  Second, Toronto Hydro is respectfully looking for removal of the risk and uncertainty that arises from having a major and important capital program but not knowing the Board's view of the importance of this work.</w:t>
      </w:r>
    </w:p>
    <w:p>
      <w:pPr>
        <w:pStyle w:val="PlainText"/>
        <w:rPr/>
      </w:pPr>
      <w:r>
        <w:rPr/>
        <w:tab/>
        <w:t>So Toronto Hydro is, again with the greatest of respect, requesting that the Board issue an ICM decision at its earliest convenience that removes these uncertainties so that it can get on with the important work ahead.</w:t>
      </w:r>
    </w:p>
    <w:p>
      <w:pPr>
        <w:pStyle w:val="PlainText"/>
        <w:rPr/>
      </w:pPr>
      <w:r>
        <w:rPr/>
        <w:tab/>
        <w:t>Now, as to the urgency of the work, I did address this in argument in-chief.  I know we had an exchange about that.  I believe that the evidence is consistently and clearly conveyed a strong message that Toronto Hydro needs to get on with the Bremner station as soon as possible.</w:t>
      </w:r>
    </w:p>
    <w:p>
      <w:pPr>
        <w:pStyle w:val="PlainText"/>
        <w:rPr/>
      </w:pPr>
      <w:r>
        <w:rPr/>
        <w:tab/>
        <w:t>Speaking for myself, I'm not aware of anything in the evidence that leads to any other conclusion than that.  It is, of course, the case that I did write the letter to the Board on behalf of Toronto Hydro proposing that the Board await Mr. Quesnelle's return before proceeding with this part of the case.</w:t>
      </w:r>
    </w:p>
    <w:p>
      <w:pPr>
        <w:pStyle w:val="PlainText"/>
        <w:rPr/>
      </w:pPr>
      <w:r>
        <w:rPr/>
        <w:tab/>
        <w:t>That letter was intended to reflect the Board's intention, as I understood it, to issue one decision for both parts of the initial phase of this case, and also the extensive time that was put in by all three members of the panel to the first part of the initial phase.</w:t>
      </w:r>
    </w:p>
    <w:p>
      <w:pPr>
        <w:pStyle w:val="PlainText"/>
        <w:rPr/>
      </w:pPr>
      <w:r>
        <w:rPr/>
        <w:tab/>
        <w:t>I just wanted to reassure the Board or indicate to the Board that that letter was not intended in any way to detract from the evidence that the Board has heard about the urgency of starting work on the Bremner station.  If in writing that letter I gave any other impression about urgency, I apologize to the Board.  It certainly was not my intention.  And again, I think that all other aspects of the letter -- evidence, leaving aside that letter, are quite clear about the need for work to get on at the Bremner station.</w:t>
      </w:r>
    </w:p>
    <w:p>
      <w:pPr>
        <w:pStyle w:val="PlainText"/>
        <w:rPr/>
      </w:pPr>
      <w:r>
        <w:rPr/>
        <w:tab/>
        <w:t>Now, in my submission, the principles of the application with respect to the Bremner project are the same as those for the rest of Phase 1 of the case.  There is a system that needs to be fixed.  Again, there doesn't seem to be strong objection to that proposition.  Everybody knows that there's work that needs to be done, and the real question is, how is it to be paid for.</w:t>
      </w:r>
    </w:p>
    <w:p>
      <w:pPr>
        <w:pStyle w:val="PlainText"/>
        <w:rPr/>
      </w:pPr>
      <w:r>
        <w:rPr/>
        <w:tab/>
        <w:t>And throughout the course of this part of the case, a central question has been, which recovery model is the fairest and most appropriate method to adopt that will provide adequate and timely funding for this substantial amount of real work that needs to be done and is otherwise unfunded.</w:t>
      </w:r>
    </w:p>
    <w:p>
      <w:pPr>
        <w:pStyle w:val="PlainText"/>
        <w:rPr/>
      </w:pPr>
      <w:r>
        <w:rPr/>
        <w:tab/>
        <w:t>Toronto Hydro, as the Board would have gathered from the submissions and the evidence to date, is convinced that the simplest, the fairest, and the most easily administered model for timely recovery is the spending model that Toronto Hydro has put forward in its case.</w:t>
      </w:r>
    </w:p>
    <w:p>
      <w:pPr>
        <w:pStyle w:val="PlainText"/>
        <w:rPr/>
      </w:pPr>
      <w:r>
        <w:rPr/>
        <w:tab/>
        <w:t>Toronto Hydro also, for all the reasons that have already been discussed in Toronto Hydro's argument, believes that this is the model that's explicitly provided for in the ICM guidelines.</w:t>
      </w:r>
    </w:p>
    <w:p>
      <w:pPr>
        <w:pStyle w:val="PlainText"/>
        <w:rPr/>
      </w:pPr>
      <w:r>
        <w:rPr/>
        <w:tab/>
        <w:t>The drafters of the guidelines, in my submission, recognized that the most appropriate methodology for providing adequate and timely funding was based on the spending that needs to be undertaken to perform the qualifying work.</w:t>
      </w:r>
    </w:p>
    <w:p>
      <w:pPr>
        <w:pStyle w:val="PlainText"/>
        <w:rPr/>
      </w:pPr>
      <w:r>
        <w:rPr/>
        <w:tab/>
        <w:t>The drafters of the guideline again, in my submission, realize that the fair thing to do to protect the real people affected by this application is to have a capable, fair, and principled true-up process.  Again, I think the Board has heard a number of times that Toronto Hydro is committed to that proposition.</w:t>
      </w:r>
    </w:p>
    <w:p>
      <w:pPr>
        <w:pStyle w:val="PlainText"/>
        <w:rPr/>
      </w:pPr>
      <w:r>
        <w:rPr/>
        <w:tab/>
        <w:t>Now, you've received a significant amount of evidence throughout this phase of the proceeding on the alternatives for timely funding.  They include the so-called in-service model again, and there was a hybrid model that emerged as part of an undertaking in December.</w:t>
      </w:r>
    </w:p>
    <w:p>
      <w:pPr>
        <w:pStyle w:val="PlainText"/>
        <w:rPr/>
      </w:pPr>
      <w:r>
        <w:rPr/>
        <w:tab/>
        <w:t>Toronto Hydro introduced evidence about alternative methodologies to illustrate the point that whatever method is chosen must provide for timely funding, and also that the variations between the models are not so large as to make the spending model an unreasonable choice.</w:t>
      </w:r>
    </w:p>
    <w:p>
      <w:pPr>
        <w:pStyle w:val="PlainText"/>
        <w:rPr/>
      </w:pPr>
      <w:r>
        <w:rPr/>
        <w:tab/>
        <w:t>The fact is that the deviations between the methodologies when applied with the necessary consistency in principle do not represent wildly different outcomes.  The spending model is simple and straightforward.  It lends itself to simplicity of administration and true-up.</w:t>
      </w:r>
    </w:p>
    <w:p>
      <w:pPr>
        <w:pStyle w:val="PlainText"/>
        <w:rPr/>
      </w:pPr>
      <w:r>
        <w:rPr/>
        <w:tab/>
        <w:t>So this brings me back to the ICM methodology and the spend model as the Board -- as the model chosen by the Board for incremental capital module applications.</w:t>
      </w:r>
    </w:p>
    <w:p>
      <w:pPr>
        <w:pStyle w:val="PlainText"/>
        <w:rPr/>
      </w:pPr>
      <w:r>
        <w:rPr/>
        <w:tab/>
        <w:t>In this way it's clear to Toronto Hydro that, provided there is an appropriate and principled true-up process, the capital spending model proposed by Toronto Hydro is the simplest and fairest way of ensuring that the work gets done.</w:t>
      </w:r>
    </w:p>
    <w:p>
      <w:pPr>
        <w:pStyle w:val="PlainText"/>
        <w:rPr/>
      </w:pPr>
      <w:r>
        <w:rPr/>
        <w:tab/>
        <w:t>And again, I did say this earlier:  It has never been the intention of Toronto Hydro at any time to do something that would be seen as gaming this system or this methodology, and I think the Board has heard this repeatedly.  It has been Toronto Hydro's position from the very beginning that it is prepared to sit down with the parties to develop a sure-footed and fair true-up process based on principle.</w:t>
      </w:r>
    </w:p>
    <w:p>
      <w:pPr>
        <w:pStyle w:val="PlainText"/>
        <w:rPr/>
      </w:pPr>
      <w:r>
        <w:rPr/>
        <w:tab/>
        <w:t>It is not the goal of Toronto Hydro and it will not seek to get any windfall with respect to this real work that it's undertaking pursuant to the application if approved by the Board.</w:t>
      </w:r>
    </w:p>
    <w:p>
      <w:pPr>
        <w:pStyle w:val="PlainText"/>
        <w:rPr/>
      </w:pPr>
      <w:r>
        <w:rPr/>
        <w:tab/>
        <w:t>Now, in summary, I just wanted to conclude by saying that Toronto Hydro believes that it has established beyond any reasonable question the need for the Bremner facility and the need for it to be underway at the earliest possible time.  It thinks that -- Toronto Hydro submits that it has established conformity with the ICM criteria.  And Toronto Hydro submits that it established that all of this -- all of the elements of the incremental capital module application that the Board has heard in this phase of the proceeding meet these criteria.  And indeed, there's substantial agreement among intervenors about the need for at least elements of the work, including something to be done to address the need issue that's been identified in the Bremner portion of this proceeding.</w:t>
      </w:r>
    </w:p>
    <w:p>
      <w:pPr>
        <w:pStyle w:val="PlainText"/>
        <w:rPr/>
      </w:pPr>
      <w:r>
        <w:rPr/>
        <w:tab/>
        <w:t>So that concludes my submissions, Madam Chair, subject to any questions.</w:t>
      </w:r>
    </w:p>
    <w:p>
      <w:pPr>
        <w:pStyle w:val="PlainText"/>
        <w:rPr/>
      </w:pPr>
      <w:r>
        <w:rPr/>
        <w:tab/>
        <w:t>MS. HARE:  I have just a few questions.  You mentioned $184.1 million for the project.  Now, I seem to recall the number was 194.9.  Could you explain the difference, please?</w:t>
      </w:r>
    </w:p>
    <w:p>
      <w:pPr>
        <w:pStyle w:val="PlainText"/>
        <w:rPr/>
      </w:pPr>
      <w:r>
        <w:rPr/>
        <w:tab/>
        <w:t>MR. CASS:  I was talking off the top of my head, Madam Chair, and I stand to be corrected if I'm wrong.  I believe that 194 might include money that has been spent.</w:t>
      </w:r>
    </w:p>
    <w:p>
      <w:pPr>
        <w:pStyle w:val="PlainText"/>
        <w:rPr/>
      </w:pPr>
      <w:r>
        <w:rPr/>
        <w:tab/>
        <w:t>MS. HARE:  I see.  Okay.</w:t>
      </w:r>
    </w:p>
    <w:p>
      <w:pPr>
        <w:pStyle w:val="PlainText"/>
        <w:rPr/>
      </w:pPr>
      <w:r>
        <w:rPr/>
        <w:tab/>
        <w:t>You also took exception to the criticisms of some of the intervenors that THESL did not take into account CDM and DG as alternatives.  Can you point to the evidence that shows that CDM and DG were considered as alternatives, please?</w:t>
      </w:r>
    </w:p>
    <w:p>
      <w:pPr>
        <w:pStyle w:val="PlainText"/>
        <w:rPr/>
      </w:pPr>
      <w:r>
        <w:rPr/>
        <w:tab/>
        <w:t>MR. CASS:  Yes, that's pages 15 to 17 of Appendix 3, tab 4, schedule B-17, pages 15 to 17.</w:t>
      </w:r>
    </w:p>
    <w:p>
      <w:pPr>
        <w:pStyle w:val="PlainText"/>
        <w:rPr/>
      </w:pPr>
      <w:r>
        <w:rPr/>
        <w:tab/>
        <w:t>MS. HARE:  Thank you.  And, lastly, you also took exception to the criticism that THESL was only generally aware of Consolidated Edison, and certainly Mr. Shlatz was very clear that he was very familiar, but my recollection of the witnesses was that they were not familiar.</w:t>
      </w:r>
    </w:p>
    <w:p>
      <w:pPr>
        <w:pStyle w:val="PlainText"/>
        <w:rPr/>
      </w:pPr>
      <w:r>
        <w:rPr/>
        <w:tab/>
        <w:t>So is it not true to say that THESL was not aware?  Their consultant was well aware of the study, but where do you see that THESL was aware of the Consolidated Edison work?</w:t>
      </w:r>
    </w:p>
    <w:p>
      <w:pPr>
        <w:pStyle w:val="PlainText"/>
        <w:rPr/>
      </w:pPr>
      <w:r>
        <w:rPr/>
        <w:tab/>
        <w:t>MR. CASS:  Well, my submission, Madam Chair, was that there seemed to be a suggestion from this that Toronto Hydro was somehow behind the curve.  And my argument to the Board was that, in fact, Toronto Hydro is not behind the curve when it actually retains the person and gets advice from the person who is the witness in that particular -- in the proceeding in which that particular Consolidated Edison program was considered.</w:t>
      </w:r>
    </w:p>
    <w:p>
      <w:pPr>
        <w:pStyle w:val="PlainText"/>
        <w:rPr/>
      </w:pPr>
      <w:r>
        <w:rPr/>
        <w:tab/>
        <w:t>Whether the witnesses who appeared on the stand with Mr. Shlatz have his level of knowledge of the Consolidated Edison program I agree is a different question.  I'm sure those particular witnesses did not have Mr. Shlatz's level of knowledge.  That indeed would be part of the reason that Toronto Hydro called on the expertise of someone like Mr. Shlatz was because of his level of knowledge about things like that.</w:t>
      </w:r>
    </w:p>
    <w:p>
      <w:pPr>
        <w:pStyle w:val="PlainText"/>
        <w:rPr/>
      </w:pPr>
      <w:r>
        <w:rPr/>
        <w:tab/>
        <w:t>MS. HARE:  Thank you.  That concludes our proceeding.  Thank you very much.</w:t>
      </w:r>
    </w:p>
    <w:p>
      <w:pPr>
        <w:pStyle w:val="PlainText"/>
        <w:rPr>
          <w:szCs w:val="21"/>
        </w:rPr>
      </w:pPr>
      <w:r>
        <w:rPr/>
        <w:tab/>
      </w:r>
      <w:r>
        <w:rPr>
          <w:szCs w:val="21"/>
        </w:rPr>
        <w:t>MR. CASS:  Thank you, Madam Chair.</w:t>
      </w:r>
    </w:p>
    <w:p>
      <w:pPr>
        <w:pStyle w:val="OEBTOC2"/>
        <w:rPr/>
      </w:pPr>
      <w:r>
        <w:rPr>
          <w:rFonts w:eastAsia="Courier New" w:cs="Courier New"/>
          <w:szCs w:val="21"/>
        </w:rPr>
        <w:t xml:space="preserve">  </w:t>
      </w:r>
      <w:bookmarkStart w:id="3" w:name="__RefHeading___Toc350177448"/>
      <w:r>
        <w:rPr>
          <w:rFonts w:cs="Courier New"/>
        </w:rPr>
        <w:t>--- Whereupon</w:t>
      </w:r>
      <w:r>
        <w:rPr>
          <w:rFonts w:cs="Courier New"/>
          <w:szCs w:val="21"/>
        </w:rPr>
        <w:t xml:space="preserve"> the hearing concluded at 3:24 p.m.</w:t>
      </w:r>
      <w:bookmarkEnd w:id="3"/>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5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4"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72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8:00Z</dcterms:created>
  <dc:creator>ASAP Reporting Services, Inc. </dc:creator>
  <dc:description/>
  <cp:keywords/>
  <dc:language>en-US</dc:language>
  <cp:lastModifiedBy/>
  <dcterms:modified xsi:type="dcterms:W3CDTF">2013-03-04T21:22:00Z</dcterms:modified>
  <cp:revision>1</cp:revision>
  <dc:subject>EB-2012-0064</dc:subject>
  <dc:title>Volume 10</dc:title>
</cp:coreProperties>
</file>