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20" w:type="dxa"/>
          <w:bottom w:w="86" w:type="dxa"/>
          <w:right w:w="120" w:type="dxa"/>
        </w:tblCellMar>
      </w:tblPr>
      <w:tblGrid>
        <w:gridCol w:w="1170"/>
        <w:gridCol w:w="6840"/>
        <w:gridCol w:w="1710"/>
      </w:tblGrid>
      <w:tr>
        <w:trPr>
          <w:trHeight w:val="2340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Exh. K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ersource Hydro Mississauga In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B-2012-00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l Hea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ptember 4, 2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xhibi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Date Filed</w:t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.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POINT PRESENTATION ENTITLED:  "ENERSOURCE'S ECONOMIC AND RELIABILITY PERFORMANCE."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4, 2012</w:t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.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PROBE CROSS-EXAMINATION COMPENDIUM A, PANEL 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4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.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PROBE CROSS-EXAMINATION COMPENDIUM B FOR PANEL 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4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.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AGE OF WITNESS CVS FOR ENERSOURCE HYDRO MISSISSAUG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4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.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ENERGY COALITION COMPENDIUM OF MATERIAL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4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rsource Hydro Mississauga In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B-2012-00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l Hea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ptember 6,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hibi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.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FROM THE U.S. GENERAL SERVICES ADMINISTRATION ENTITLED "FREQUENTLY ASKED QUESTIONS ABOUT OFFICE SPACE"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6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.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CO COMPENDI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STAFF COMPENDIUM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NDIUM OF MATERI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L DECISION WITH REASONS AND ORDER, DATED JANUARY 5, 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YEARBOOK OF ELECTRICITY DISTRIBUTORS, PUBLISHED AUGUST 29, 20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6, 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6, 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6, 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6, 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6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20" w:type="dxa"/>
          <w:bottom w:w="86" w:type="dxa"/>
          <w:right w:w="120" w:type="dxa"/>
        </w:tblCellMar>
      </w:tblPr>
      <w:tblGrid>
        <w:gridCol w:w="1170"/>
        <w:gridCol w:w="6840"/>
        <w:gridCol w:w="1710"/>
      </w:tblGrid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rsource Hydro Mississauga In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B-2012-00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l Hea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ptember 10,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hibi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3.1</w:t>
        <w:tab/>
        <w:tab/>
        <w:t xml:space="preserve">COMPENDIUM OF AMPCO FOR CROSS-EXAMINATION </w:t>
        <w:tab/>
        <w:tab/>
        <w:t>Sept. 10, 2012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F PANEL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 3.2</w:t>
        <w:tab/>
        <w:tab/>
        <w:t xml:space="preserve">ENERGY PROBE CROSS-EXAMINATION COMPENDIUM B </w:t>
        <w:tab/>
        <w:t>Sept. 10, 2012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OR PANEL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 3.3</w:t>
        <w:tab/>
        <w:tab/>
        <w:t>SCHOOL ENERGY CROSS-EXAMINATION MATERIALS FOR</w:t>
        <w:tab/>
        <w:t>Sept. 10, 2012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ANEL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 3.4</w:t>
        <w:tab/>
        <w:tab/>
        <w:t>ENERGY PROBE COMPENDIUM FOR CROSS-EXAMINATION</w:t>
        <w:tab/>
        <w:t>Sept. 10, 201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OF PANEL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20" w:type="dxa"/>
          <w:bottom w:w="86" w:type="dxa"/>
          <w:right w:w="120" w:type="dxa"/>
        </w:tblCellMar>
      </w:tblPr>
      <w:tblGrid>
        <w:gridCol w:w="1170"/>
        <w:gridCol w:w="6840"/>
        <w:gridCol w:w="1710"/>
      </w:tblGrid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rsource Hydro Mississauga In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B-2012-00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l Hea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ptember 10,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hibi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4.1</w:t>
        <w:tab/>
        <w:tab/>
        <w:t>CV OF BRENT KINGDON</w:t>
        <w:tab/>
        <w:tab/>
        <w:tab/>
        <w:tab/>
        <w:tab/>
        <w:tab/>
        <w:tab/>
        <w:t>Sept. 13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4.1</w:t>
        <w:tab/>
        <w:tab/>
        <w:t>CV OF J. P. MICHAUD</w:t>
        <w:tab/>
        <w:tab/>
        <w:tab/>
        <w:tab/>
        <w:tab/>
        <w:tab/>
        <w:tab/>
        <w:t>Sept. 13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4.3</w:t>
        <w:tab/>
        <w:tab/>
        <w:t>SPREADSHEET REFERRING TO "SUBTOTALS COMMON"</w:t>
        <w:tab/>
        <w:t>Sept. 13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4.4</w:t>
        <w:tab/>
        <w:tab/>
        <w:t>SPREADSHEET REFERRING TO "TOTAL PEOPLE SPACES".</w:t>
        <w:tab/>
        <w:t>Sept. 13, 2012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4.5</w:t>
        <w:tab/>
        <w:tab/>
        <w:t xml:space="preserve">DOCUMENT TITLED "HEAD OFFICE" FILED IN </w:t>
        <w:tab/>
      </w:r>
    </w:p>
    <w:p>
      <w:pPr>
        <w:pStyle w:val="Normal"/>
        <w:tabs>
          <w:tab w:val="clear" w:pos="720"/>
          <w:tab w:val="left" w:pos="8820" w:leader="none"/>
        </w:tabs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OWERSTREAM'S 2008 RATES CASE                                            Sept. 13,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4.6</w:t>
      </w:r>
      <w:r>
        <w:rPr/>
        <w:tab/>
        <w:tab/>
      </w:r>
      <w:r>
        <w:rPr>
          <w:rFonts w:cs="Arial" w:ascii="Arial" w:hAnsi="Arial"/>
        </w:rPr>
        <w:t>DOCUMENT ENTITLED "EVIDENCE: BUILDING COMPARISON”   Sept. 13, 2012</w:t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rsource Hydro Mississauga Inc.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B-2012-0033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l Hearing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</w:r>
    </w:p>
    <w:p>
      <w:pPr>
        <w:pStyle w:val="Normal"/>
        <w:tabs>
          <w:tab w:val="clear" w:pos="720"/>
          <w:tab w:val="left" w:pos="4050" w:leader="none"/>
        </w:tabs>
        <w:jc w:val="center"/>
        <w:rPr/>
      </w:pPr>
      <w:r>
        <w:rPr>
          <w:rFonts w:cs="Arial" w:ascii="Arial" w:hAnsi="Arial"/>
          <w:b/>
        </w:rPr>
        <w:t>September 24, 2012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xhibits</w:t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5.1</w:t>
        <w:tab/>
        <w:tab/>
        <w:t>COMPENDIUM OF VECC DOCUMENTS</w:t>
        <w:tab/>
        <w:t xml:space="preserve">                               </w:t>
        <w:tab/>
        <w:t>Sept. 24, 2012</w:t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/>
      </w:pPr>
      <w:r>
        <w:rPr>
          <w:rFonts w:cs="Arial" w:ascii="Arial" w:hAnsi="Arial"/>
        </w:rPr>
        <w:t>K 5.2</w:t>
        <w:tab/>
        <w:tab/>
        <w:t>DOCUMENT ENTITLED "FINAL RRWF”</w:t>
        <w:tab/>
        <w:tab/>
        <w:tab/>
        <w:tab/>
        <w:tab/>
        <w:t>Sept. 24, 2012</w:t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5.3</w:t>
        <w:tab/>
        <w:tab/>
        <w:t>DOCUMENT ENTITLED "SUMMARY OF OM&amp;A EXPENSES”</w:t>
        <w:tab/>
        <w:t>Sept. 24, 2012</w:t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/>
      </w:pPr>
      <w:r>
        <w:rPr>
          <w:rFonts w:cs="Arial" w:ascii="Arial" w:hAnsi="Arial"/>
        </w:rPr>
        <w:t>K5.4</w:t>
        <w:tab/>
        <w:tab/>
        <w:t>DOCUMENT ENTITLED "ENERSOURCE HYDRO MISSISSAUGA  Sept. 24, 2012</w:t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/>
      </w:pPr>
      <w:r>
        <w:rPr>
          <w:rFonts w:cs="Arial" w:ascii="Arial" w:hAnsi="Arial"/>
        </w:rPr>
        <w:tab/>
        <w:tab/>
        <w:t>VECC ARGUMENT"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ersource Hydro Mississauga Inc.</w:t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B-2012-0033</w:t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l Hearing</w:t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</w:t>
      </w:r>
    </w:p>
    <w:p>
      <w:pPr>
        <w:pStyle w:val="Normal"/>
        <w:tabs>
          <w:tab w:val="clear" w:pos="720"/>
          <w:tab w:val="left" w:pos="2415" w:leader="none"/>
        </w:tabs>
        <w:jc w:val="center"/>
        <w:rPr/>
      </w:pPr>
      <w:r>
        <w:rPr>
          <w:rFonts w:cs="Arial" w:ascii="Arial" w:hAnsi="Arial"/>
          <w:b/>
          <w:bCs/>
        </w:rPr>
        <w:t>September 28, 2012</w:t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hibits</w:t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6.1</w:t>
        <w:tab/>
        <w:tab/>
        <w:t>Slide Deck</w:t>
        <w:tab/>
        <w:tab/>
        <w:tab/>
        <w:tab/>
        <w:tab/>
        <w:t>Sept. 28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widowControl w:val="false"/>
      <w:tabs>
        <w:tab w:val="clear" w:pos="720"/>
        <w:tab w:val="right" w:pos="8640" w:leader="none"/>
      </w:tabs>
      <w:ind w:left="720" w:right="990" w:hanging="0"/>
    </w:pPr>
    <w:rPr>
      <w:rFonts w:ascii="Courier New" w:hAnsi="Courier New" w:cs="Courier New"/>
      <w:bCs/>
      <w:caps/>
      <w:lang w:val="en-C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11:00Z</dcterms:created>
  <dc:creator>Noreen Woodall</dc:creator>
  <dc:description/>
  <dc:language>en-US</dc:language>
  <cp:lastModifiedBy>Susi Vogt</cp:lastModifiedBy>
  <cp:lastPrinted>2012-09-05T10:33:00Z</cp:lastPrinted>
  <dcterms:modified xsi:type="dcterms:W3CDTF">2012-10-02T15:11:00Z</dcterms:modified>
  <cp:revision>2</cp:revision>
  <dc:subject/>
  <dc:title>UNION GAS LIMITED</dc:title>
</cp:coreProperties>
</file>