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Y EMAIL AND REGULAR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2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alli</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2300 Yonge Street</w:t>
      </w:r>
    </w:p>
    <w:p>
      <w:pPr>
        <w:pStyle w:val="Normal"/>
        <w:rPr/>
      </w:pPr>
      <w:r>
        <w:rPr>
          <w:rFonts w:cs="Arial" w:ascii="Arial" w:hAnsi="Arial"/>
        </w:rPr>
        <w:t>26</w:t>
      </w:r>
      <w:r>
        <w:rPr>
          <w:rFonts w:cs="Arial" w:ascii="Arial" w:hAnsi="Arial"/>
          <w:vertAlign w:val="superscript"/>
        </w:rPr>
        <w:t>th</w:t>
      </w:r>
      <w:r>
        <w:rPr>
          <w:rFonts w:cs="Arial" w:ascii="Arial" w:hAnsi="Arial"/>
        </w:rPr>
        <w:t xml:space="preserve"> Floor, Box 2319</w:t>
      </w:r>
    </w:p>
    <w:p>
      <w:pPr>
        <w:pStyle w:val="Normal"/>
        <w:rPr>
          <w:rFonts w:ascii="Arial" w:hAnsi="Arial" w:cs="Arial"/>
        </w:rPr>
      </w:pPr>
      <w:r>
        <w:rPr>
          <w:rFonts w:cs="Arial" w:ascii="Arial" w:hAnsi="Arial"/>
        </w:rPr>
        <w:t>Toronto, ON</w:t>
        <w:tab/>
        <w:t>M4P 1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PowerStream Inc.  2012 IRM Rate Application EB-2011-0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Stream wishes to advise the Board of its plans for its 2012 IRM rate application. These plans have been influenced by the recent Decision in the Account 1562 Deferred PILs Proceeding (EB-2008-0381) and the Board’s updated Chapter 3 of the Filing Requirements for Transmission and Distribution Applications dated June 22, 2011, Section 3.4.2 “Deadline for filing of LRAM and SSM applications”.</w:t>
      </w:r>
    </w:p>
    <w:p>
      <w:pPr>
        <w:pStyle w:val="Normal"/>
        <w:rPr>
          <w:rFonts w:ascii="Arial" w:hAnsi="Arial" w:cs="Arial"/>
        </w:rPr>
      </w:pPr>
      <w:r>
        <w:rPr>
          <w:rFonts w:cs="Arial" w:ascii="Arial" w:hAnsi="Arial"/>
        </w:rPr>
      </w:r>
    </w:p>
    <w:p>
      <w:pPr>
        <w:pStyle w:val="Normal"/>
        <w:rPr/>
      </w:pPr>
      <w:r>
        <w:rPr>
          <w:rFonts w:cs="Arial" w:ascii="Arial" w:hAnsi="Arial"/>
        </w:rPr>
        <w:t>As directed by the Board’s Decision and Order dated August 12, 2011 (EB-2008-0381), PowerStream will be applying for disposition of the balance in account 1562 for the former Barrie Hydro (North) rate zone.</w:t>
      </w:r>
    </w:p>
    <w:p>
      <w:pPr>
        <w:pStyle w:val="Normal"/>
        <w:rPr>
          <w:rFonts w:ascii="Arial" w:hAnsi="Arial" w:cs="Arial"/>
        </w:rPr>
      </w:pPr>
      <w:r>
        <w:rPr>
          <w:rFonts w:cs="Arial" w:ascii="Arial" w:hAnsi="Arial"/>
        </w:rPr>
      </w:r>
    </w:p>
    <w:p>
      <w:pPr>
        <w:pStyle w:val="Normal"/>
        <w:rPr/>
      </w:pPr>
      <w:r>
        <w:rPr>
          <w:rFonts w:cs="Arial" w:ascii="Arial" w:hAnsi="Arial"/>
        </w:rPr>
        <w:t xml:space="preserve">PowerStream does not intend to file for disposition of the balance in account 1562 for the former PowerStream (South) rate zone. The Decision indicates that if the filing for disposition is “on a basis which differs from that contemplated by the decisions in this proceeding”, it should not be filed as part of an IRM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Stream notes that for issue #13, regarding excess interest clawback, it is on record as not agreeing with the settlement of this issue and intends to present evidence regarding its utility-specific situation and the prudence of its debt levels and interest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Stream South has an issue which was not dealt with in the combined proceeding on Account 1562 Deferred PILs – how to apply the SIMPILs methodology in the years where mergers occurred.  The merger resulted in tax returns for periods of less than a year that do not align with the PILs Proxy calculations based on a ful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PowerStream concludes that it would not be appropriate to file for disposition of account 1562 for its South rate zone in an IRM application. This will be deferred to its next Cost of Service (“CoS”) rate application, that is planned for filing in 2012 for rates effective in 2013.</w:t>
      </w:r>
    </w:p>
    <w:p>
      <w:pPr>
        <w:pStyle w:val="Normal"/>
        <w:rPr>
          <w:rFonts w:ascii="Arial" w:hAnsi="Arial" w:cs="Arial"/>
        </w:rPr>
      </w:pPr>
      <w:r>
        <w:rPr>
          <w:rFonts w:cs="Arial" w:ascii="Arial" w:hAnsi="Arial"/>
        </w:rPr>
      </w:r>
    </w:p>
    <w:p>
      <w:pPr>
        <w:pStyle w:val="Normal"/>
        <w:rPr/>
      </w:pPr>
      <w:r>
        <w:rPr>
          <w:rFonts w:cs="Arial" w:ascii="Arial" w:hAnsi="Arial"/>
        </w:rPr>
        <w:t xml:space="preserve">PowerStream plans to harmonize rates in its next CoS application.  Rate harmonization will generally increase rates in the South and lower rates in the North. The disposition of account 1562 for the South at the same time will have a mitigating effect as there is a balance owing to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erStream plans to file an LRAM application for the North (former Barrie Hydro) rate zone in respect of the 2009 and 2010 calendar years. </w:t>
      </w:r>
    </w:p>
    <w:p>
      <w:pPr>
        <w:pStyle w:val="Normal"/>
        <w:rPr>
          <w:rFonts w:ascii="Arial" w:hAnsi="Arial" w:cs="Arial"/>
        </w:rPr>
      </w:pPr>
      <w:r>
        <w:rPr>
          <w:rFonts w:cs="Arial" w:ascii="Arial" w:hAnsi="Arial"/>
        </w:rPr>
      </w:r>
    </w:p>
    <w:p>
      <w:pPr>
        <w:pStyle w:val="Normal"/>
        <w:rPr/>
      </w:pPr>
      <w:r>
        <w:rPr>
          <w:rFonts w:cs="Arial" w:ascii="Arial" w:hAnsi="Arial"/>
        </w:rPr>
        <w:t>As noted in the Decision on Barrie Hydro’s 2008 Cost of Service rate application (EB-2007-0746), the Board accepted Barrie’s use of the 2004 normal average use by customer class (“NAC”) provided by Hydro One from the load study data:</w:t>
      </w:r>
    </w:p>
    <w:p>
      <w:pPr>
        <w:pStyle w:val="Normal"/>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The Board agrees with Barrie’s submission that while average use per customer may have declined due to efficiency, there is no evidence at this time upon which to base an alterative forecast. The Board will accept the Hydro One 2004 NAC levels for purposes of load forecas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s Barrie’s 2008 COS load forecast was not adjusted to reflect the impact of CDM, it is appropriate to apply for an LRAM claim as part of the 2012 IRM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 Tom Barret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m Barrett</w:t>
      </w:r>
    </w:p>
    <w:p>
      <w:pPr>
        <w:pStyle w:val="Normal"/>
        <w:rPr>
          <w:rFonts w:ascii="Arial" w:hAnsi="Arial" w:cs="Arial"/>
        </w:rPr>
      </w:pPr>
      <w:r>
        <w:rPr>
          <w:rFonts w:cs="Arial" w:ascii="Arial" w:hAnsi="Arial"/>
        </w:rPr>
        <w:t>Manager, R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11480</wp:posOffset>
          </wp:positionV>
          <wp:extent cx="778700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8700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9:00Z</dcterms:created>
  <dc:creator>vertigo</dc:creator>
  <dc:description/>
  <cp:keywords/>
  <dc:language>en-US</dc:language>
  <cp:lastModifiedBy>Tom Barrett</cp:lastModifiedBy>
  <cp:lastPrinted>2011-08-25T14:56:00Z</cp:lastPrinted>
  <dcterms:modified xsi:type="dcterms:W3CDTF">2011-08-25T18:56:00Z</dcterms:modified>
  <cp:revision>23</cp:revision>
  <dc:subject/>
  <dc:title>Head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0">
    <vt:lpwstr>Blank letterhead with head office address.</vt:lpwstr>
  </property>
  <property fmtid="{D5CDD505-2E9C-101B-9397-08002B2CF9AE}" pid="4" name="Office">
    <vt:lpwstr>Head Office</vt:lpwstr>
  </property>
</Properties>
</file>