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 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. Walli</w:t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Suite 2701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Toronto, Ontario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: Response to Boards’ Decision - Distribution Rate Application Board File No EB-2009-0219 – Chapleau Public Utilities Corporation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Dear Ms. Wall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ccept from Chapleau Public Utilities Corporation response to the Ontario Energy Boards’ decision of June 22, 2010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closed with this letter are two (2) hard copies and an electronic version of the documents used to develop Chapleau PUC’s interrogatory response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These documents have been filed on behalf of</w:t>
      </w:r>
      <w:r>
        <w:rPr>
          <w:rFonts w:cs="Arial"/>
        </w:rPr>
        <w:t xml:space="preserve"> </w:t>
      </w:r>
      <w:r>
        <w:rPr/>
        <w:t>Chapleau Public Utilities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singed by: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eter Ioannou</w:t>
      </w:r>
    </w:p>
    <w:p>
      <w:pPr>
        <w:pStyle w:val="Normal"/>
        <w:rPr/>
      </w:pPr>
      <w:r>
        <w:rPr/>
        <w:t>Regulatory Complianc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  <w:t>cc:  Marita Morin, Chapleau Public Utilities Corporation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ile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17a-156 Duncan Mill Road, Toronto, Ontario  M3B 3N2</w:t>
    </w:r>
  </w:p>
  <w:p>
    <w:pPr>
      <w:pStyle w:val="Footer"/>
      <w:jc w:val="center"/>
      <w:rPr>
        <w:i/>
        <w:i/>
        <w:color w:val="999999"/>
        <w:sz w:val="18"/>
        <w:szCs w:val="18"/>
      </w:rPr>
    </w:pPr>
    <w:r>
      <w:rPr>
        <w:i/>
        <w:color w:val="999999"/>
        <w:sz w:val="18"/>
        <w:szCs w:val="18"/>
      </w:rPr>
      <w:t>416-386-0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00:00Z</dcterms:created>
  <dc:creator>Michael.Mcleod</dc:creator>
  <dc:description/>
  <cp:keywords/>
  <dc:language>en-US</dc:language>
  <cp:lastModifiedBy>MDM</cp:lastModifiedBy>
  <cp:lastPrinted>2010-08-09T11:09:00Z</cp:lastPrinted>
  <dcterms:modified xsi:type="dcterms:W3CDTF">2010-08-09T15:11:00Z</dcterms:modified>
  <cp:revision>3</cp:revision>
  <dc:subject/>
  <dc:title>May 1, 2006</dc:title>
</cp:coreProperties>
</file>